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azník pro rodiče - školní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Jméno dítěte: 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Kontakt s vrstevníky/sourozenc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outlineLvl w:val="0"/>
        <w:rPr>
          <w:i/>
          <w:i/>
        </w:rPr>
      </w:pPr>
      <w:r>
        <w:rPr>
          <w:i/>
        </w:rPr>
        <w:t>Stojí dítě o kontakt s jinými dětmi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>
          <w:i/>
        </w:rPr>
        <w:t>Umí kontakt navázat sociálně přijatelným způsobem (specifikujte)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>
          <w:i/>
        </w:rPr>
        <w:t>Dokáže spolupracovat ve skupině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>
          <w:i/>
        </w:rPr>
        <w:t>Má kamaráda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>
          <w:i/>
        </w:rPr>
        <w:t>Komunikuje lépe s dětmi - s dospělými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Kontakt s rodiči/dospělými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i/>
          <w:i/>
        </w:rPr>
      </w:pPr>
      <w:r>
        <w:rPr>
          <w:i/>
        </w:rPr>
        <w:t>Podělí se o své pocity, přijme útěchu, projevuje soucit, poskytne útěchu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outlineLvl w:val="0"/>
        <w:rPr>
          <w:i/>
          <w:i/>
        </w:rPr>
      </w:pPr>
      <w:r>
        <w:rPr>
          <w:i/>
        </w:rPr>
        <w:t>Rozlišuje při komunikaci rozdíl mezi dospělým a dítětem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</w:rPr>
        <w:t>Dokáže se podřídit autoritě dospělého, poslechne, když má něco udělat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</w:rPr>
        <w:t>Navazování kontaktu s cizími lidmi – důvěřivý-bezprostřední, bojácný-uzavřený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Chování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outlineLvl w:val="0"/>
        <w:rPr>
          <w:i/>
          <w:i/>
        </w:rPr>
      </w:pPr>
      <w:r>
        <w:rPr>
          <w:i/>
        </w:rPr>
        <w:t>Udrží pozornost přiměřeně věku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i/>
        </w:rPr>
        <w:t>Respektuje daná společenská pravidla přiměřeně věku (požádat o něco, vyřídit vzkaz, poprosit, poděkovat)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>
          <w:i/>
        </w:rPr>
        <w:t>Požádá o pomoc, pokud ji potřebuj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outlineLvl w:val="0"/>
        <w:rPr>
          <w:i/>
          <w:i/>
        </w:rPr>
      </w:pPr>
      <w:r>
        <w:rPr>
          <w:i/>
        </w:rPr>
        <w:t>Reakce na vlastní chybu či prohru – přiměřená/nepřiměřená (specifikujte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67" w:hanging="0"/>
        <w:outlineLvl w:val="0"/>
        <w:rPr>
          <w:i/>
          <w:i/>
        </w:rPr>
      </w:pPr>
      <w:r>
        <w:rPr>
          <w:i/>
        </w:rPr>
        <w:t>Dokáže odložit splnění něčeho, co chce, počkat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567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ebeobsluha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</w:rPr>
        <w:t>Zkouší nová jídla/vybíravost v jídle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</w:rPr>
        <w:t>Samostatně se obleče, obuje si boty (včetně knoflíků, tkaniček)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</w:rPr>
        <w:t>Samostatně používá WC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</w:rPr>
        <w:t>Dodržuje hygienické návyky přiměřeně věku (sprchování, koupání, čištění zubů,…)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</w:rPr>
        <w:t>Dokáže si připravit jednoduché jídlo (namazat rohlík, uvařit čaj…)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</w:rPr>
        <w:t>Připraví si sám do školy?</w:t>
      </w:r>
    </w:p>
    <w:p>
      <w:pPr>
        <w:pStyle w:val="Normal"/>
        <w:spacing w:lineRule="auto" w:line="360" w:before="0" w:after="0"/>
        <w:ind w:firstLine="567"/>
        <w:rPr>
          <w:i/>
          <w:i/>
        </w:rPr>
      </w:pPr>
      <w:r>
        <w:rPr>
          <w:i/>
        </w:rPr>
        <w:t>Udržuje pořádek ve svých věcech?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Zájmy, hra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>
          <w:i/>
        </w:rPr>
        <w:t>Co rád dělá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>
          <w:i/>
        </w:rPr>
        <w:t>Jak tráví volný čas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Adaptabilita</w:t>
      </w:r>
    </w:p>
    <w:p>
      <w:pPr>
        <w:pStyle w:val="Normal"/>
        <w:spacing w:lineRule="auto" w:line="360" w:before="0" w:after="0"/>
        <w:ind w:firstLine="284"/>
        <w:rPr>
          <w:i/>
          <w:i/>
        </w:rPr>
      </w:pPr>
      <w:r>
        <w:rPr>
          <w:i/>
        </w:rPr>
        <w:t>Jak reaguje na nenadálé změny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outlineLvl w:val="0"/>
        <w:rPr>
          <w:i/>
          <w:i/>
        </w:rPr>
      </w:pPr>
      <w:r>
        <w:rPr>
          <w:i/>
        </w:rPr>
        <w:t>Jak se chová mimo domov: dovolená, v dopravních prostředcích,…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Výukové problémy - škola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Problémové chování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567" w:hanging="0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</w:rPr>
      </w:pPr>
      <w:r>
        <w:rPr>
          <w:b/>
        </w:rPr>
        <w:t>Sociálně praktické dovednosti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i/>
          <w:i/>
        </w:rPr>
      </w:pPr>
      <w:r>
        <w:rPr>
          <w:i/>
        </w:rPr>
        <w:t>Dokáže si koupit sám něco v obchodě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i/>
          <w:i/>
        </w:rPr>
      </w:pPr>
      <w:r>
        <w:rPr>
          <w:i/>
        </w:rPr>
        <w:t>Používá mobilní telefon?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 xml:space="preserve">Dotazník vyplnil:                                 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Podpis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Datum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99795</wp:posOffset>
              </wp:positionH>
              <wp:positionV relativeFrom="paragraph">
                <wp:posOffset>-120015</wp:posOffset>
              </wp:positionV>
              <wp:extent cx="7991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9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81630</wp:posOffset>
              </wp:positionH>
              <wp:positionV relativeFrom="paragraph">
                <wp:posOffset>-120015</wp:posOffset>
              </wp:positionV>
              <wp:extent cx="3780155" cy="899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7F7F7F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Péče o děti školního a středoškolského věk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0" w:after="0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Pod Marjánkou 2, Praha 6, 169 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-mail: spc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  <w:lang w:val="en-US"/>
                            </w:rPr>
                            <w:t>@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skolaroos.cz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tel.: 212 241 712 mobil: 724 219 3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5pt;height:70.85pt;mso-wrap-distance-left:9.05pt;mso-wrap-distance-right:9.05pt;mso-wrap-distance-top:0pt;mso-wrap-distance-bottom:0pt;margin-top:-9.45pt;mso-position-vertical-relative:text;margin-left:22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0" w:after="0"/>
                      <w:rPr/>
                    </w:pPr>
                    <w:r>
                      <w:rPr>
                        <w:rFonts w:cs="Calibri"/>
                        <w:color w:val="7F7F7F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>Péče o děti školního a středoškolského věku</w:t>
                    </w:r>
                  </w:p>
                  <w:p>
                    <w:pPr>
                      <w:pStyle w:val="Normal"/>
                      <w:snapToGrid w:val="false"/>
                      <w:spacing w:before="0" w:after="0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>Pod Marjánkou 2, Praha 6, 169 00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>e-mail: spc</w:t>
                    </w:r>
                    <w:r>
                      <w:rPr>
                        <w:color w:val="808080"/>
                        <w:sz w:val="20"/>
                        <w:szCs w:val="20"/>
                        <w:lang w:val="en-US"/>
                      </w:rPr>
                      <w:t>@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 xml:space="preserve">skolaroos.cz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>tel.: 212 241 712 mobil: 724 219 3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-121920</wp:posOffset>
              </wp:positionV>
              <wp:extent cx="3780155" cy="8997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794" w:hanging="0"/>
                            <w:rPr/>
                          </w:pPr>
                          <w:r>
                            <w:rPr>
                              <w:rFonts w:cs="Calibri"/>
                              <w:sz w:val="24"/>
                            </w:rPr>
                            <w:t xml:space="preserve">            </w:t>
                          </w:r>
                          <w:r>
                            <w:rPr>
                              <w:rFonts w:cs="Calibri"/>
                            </w:rPr>
                            <w:t xml:space="preserve">   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Péče o děti předškolního a raného školního věku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850" w:hanging="0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Rooseveltova 8, Praha 6, 160 00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before="0" w:after="0"/>
                            <w:ind w:left="850" w:hanging="0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e-mail: spc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  <w:lang w:val="en-US"/>
                            </w:rPr>
                            <w:t>@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 xml:space="preserve">skolaroos.cz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850" w:hanging="0"/>
                            <w:rPr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  <w:sz w:val="20"/>
                              <w:szCs w:val="20"/>
                            </w:rPr>
                            <w:t xml:space="preserve">                </w:t>
                          </w: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tel.: 212 241 7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65pt;height:70.85pt;mso-wrap-distance-left:9.05pt;mso-wrap-distance-right:9.05pt;mso-wrap-distance-top:0pt;mso-wrap-distance-bottom:0pt;margin-top:-9.6pt;mso-position-vertical-relative:text;margin-left:-7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0" w:after="0"/>
                      <w:ind w:left="794" w:hanging="0"/>
                      <w:rPr/>
                    </w:pPr>
                    <w:r>
                      <w:rPr>
                        <w:rFonts w:cs="Calibri"/>
                        <w:sz w:val="24"/>
                      </w:rPr>
                      <w:t xml:space="preserve">            </w:t>
                    </w:r>
                    <w:r>
                      <w:rPr>
                        <w:rFonts w:cs="Calibri"/>
                      </w:rPr>
                      <w:t xml:space="preserve">   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>Péče o děti předškolního a raného školního věku</w:t>
                    </w:r>
                  </w:p>
                  <w:p>
                    <w:pPr>
                      <w:pStyle w:val="Normal"/>
                      <w:snapToGrid w:val="false"/>
                      <w:spacing w:before="0" w:after="0"/>
                      <w:ind w:left="850" w:hanging="0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>Rooseveltova 8, Praha 6, 160 00</w:t>
                    </w:r>
                  </w:p>
                  <w:p>
                    <w:pPr>
                      <w:pStyle w:val="Normal"/>
                      <w:snapToGrid w:val="false"/>
                      <w:spacing w:before="0" w:after="0"/>
                      <w:ind w:left="850" w:hanging="0"/>
                      <w:rPr/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>e-mail: spc</w:t>
                    </w:r>
                    <w:r>
                      <w:rPr>
                        <w:color w:val="808080"/>
                        <w:sz w:val="20"/>
                        <w:szCs w:val="20"/>
                        <w:lang w:val="en-US"/>
                      </w:rPr>
                      <w:t>@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 xml:space="preserve">skolaroos.cz </w:t>
                    </w:r>
                  </w:p>
                  <w:p>
                    <w:pPr>
                      <w:pStyle w:val="Normal"/>
                      <w:spacing w:before="0" w:after="200"/>
                      <w:ind w:left="850" w:hanging="0"/>
                      <w:rPr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808080"/>
                        <w:sz w:val="20"/>
                        <w:szCs w:val="20"/>
                      </w:rPr>
                      <w:t xml:space="preserve">                </w:t>
                    </w:r>
                    <w:r>
                      <w:rPr>
                        <w:color w:val="808080"/>
                        <w:sz w:val="20"/>
                        <w:szCs w:val="20"/>
                      </w:rPr>
                      <w:t>tel.: 212 241 7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jc w:val="center"/>
      <w:rPr>
        <w:rFonts w:ascii="Arial Narrow" w:hAnsi="Arial Narrow" w:eastAsia="Arial Unicode MS" w:cs="Arial Unicode MS"/>
        <w:b/>
        <w:b/>
        <w:color w:val="808080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99795</wp:posOffset>
              </wp:positionH>
              <wp:positionV relativeFrom="paragraph">
                <wp:posOffset>320040</wp:posOffset>
              </wp:positionV>
              <wp:extent cx="76581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25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Unicode MS" w:ascii="Arial Narrow" w:hAnsi="Arial Narrow"/>
        <w:b/>
        <w:color w:val="808080"/>
        <w:sz w:val="28"/>
        <w:szCs w:val="28"/>
      </w:rPr>
      <w:t>Speciálně pedagogické centrum VERTIKÁLA při ZŠS a PŠ Roosevelto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0:00Z</dcterms:created>
  <dc:creator>SPC 1</dc:creator>
  <dc:description/>
  <dc:language>en-US</dc:language>
  <cp:lastModifiedBy>Magdalena Kozojedová</cp:lastModifiedBy>
  <cp:lastPrinted>2014-03-27T16:40:00Z</cp:lastPrinted>
  <dcterms:modified xsi:type="dcterms:W3CDTF">2014-11-04T08:00:00Z</dcterms:modified>
  <cp:revision>2</cp:revision>
  <dc:subject/>
  <dc:title/>
</cp:coreProperties>
</file>