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otvrzuji, že doporučení, které je výstupem ze speciálně pedagogického vyšetření mého syna/dcery ………………………………………….. provedeného dne………………., se mnou bylo projednáno, návrhy v něm obsažené mi byly srozumitelně vysvětleny, zároveň jsem porozuměl/a povaze a obsahu tohoto doporučení. Měl/a jsem možnost klást otázk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doporučení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platňuji výhrad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atňuji tyto výhrady: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zákonného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ště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……                                                         dne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120015</wp:posOffset>
              </wp:positionV>
              <wp:extent cx="7991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81630</wp:posOffset>
              </wp:positionH>
              <wp:positionV relativeFrom="paragraph">
                <wp:posOffset>-120015</wp:posOffset>
              </wp:positionV>
              <wp:extent cx="3780155" cy="899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školního a středoškolské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od Marjánkou 2, Praha 6, 169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 241 712 mobil: 724 219 3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45pt;mso-position-vertical-relative:text;margin-left:2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4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školního a středoškolského věku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od Marjánkou 2, Praha 6, 169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 241 712 mobil: 724 219 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121920</wp:posOffset>
              </wp:positionV>
              <wp:extent cx="3780155" cy="899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předškolního a raného školní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Rooseveltova 8, Praha 6, 160 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 241 7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6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předškolního a raného školního věku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Rooseveltova 8, Praha 6, 160 00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 241 7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320040</wp:posOffset>
              </wp:positionV>
              <wp:extent cx="76581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Narrow" w:hAnsi="Arial Narrow"/>
        <w:b/>
        <w:color w:val="7F7F7F"/>
        <w:sz w:val="28"/>
        <w:szCs w:val="28"/>
      </w:rPr>
      <w:t>Speciálně pedagogické centrum VERTIKÁLA při ZŠS a PŠ Roosevel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3:00Z</dcterms:created>
  <dc:creator>SPC 2</dc:creator>
  <dc:description/>
  <dc:language>en-US</dc:language>
  <cp:lastModifiedBy>SPC 1</cp:lastModifiedBy>
  <cp:lastPrinted>2013-09-25T08:00:00Z</cp:lastPrinted>
  <dcterms:modified xsi:type="dcterms:W3CDTF">2014-11-04T08:13:00Z</dcterms:modified>
  <cp:revision>2</cp:revision>
  <dc:subject/>
  <dc:title/>
</cp:coreProperties>
</file>