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80"/>
        <w:rPr/>
      </w:pPr>
      <w:r>
        <w:rPr>
          <w:rFonts w:cs="Calibri" w:ascii="Calibri" w:hAnsi="Calibri"/>
          <w:color w:val="000000"/>
        </w:rPr>
        <w:t>Metoda FIE byla vytvořena izraelským psychologem </w:t>
      </w:r>
      <w:r>
        <w:rPr>
          <w:rStyle w:val="Strong"/>
          <w:rFonts w:cs="Calibri" w:ascii="Calibri" w:hAnsi="Calibri"/>
          <w:b w:val="false"/>
          <w:bCs w:val="false"/>
          <w:color w:val="696969"/>
        </w:rPr>
        <w:t>Reuvenem Feuersteinem</w:t>
      </w:r>
      <w:r>
        <w:rPr>
          <w:rFonts w:cs="Calibri" w:ascii="Calibri" w:hAnsi="Calibri"/>
          <w:color w:val="000000"/>
        </w:rPr>
        <w:t> za účelem rozvoje schopností a dovedností člověka, které souvisí s inteligencí. Na základě dlouhodobého výzkumu Feuerstein zjistil, že je možné tyto schopnosti (kognitivní funkce) vhodným způsobem stimulovat a rozvíjet tak potenciál daného člověka v jeho nejvyšší možné míře. Na podkladě tohoto zjištění vytvořil propracovanou mezinárodně rozšířenou metodu FIE, která zmíněné funkce rozvíjí a modifikuje.</w:t>
      </w:r>
    </w:p>
    <w:p>
      <w:pPr>
        <w:pStyle w:val="NormalWeb"/>
        <w:shd w:fill="FFFFFF" w:val="clear"/>
        <w:spacing w:before="0" w:after="180"/>
        <w:rPr/>
      </w:pPr>
      <w:r>
        <w:rPr>
          <w:rFonts w:cs="Calibri" w:ascii="Calibri" w:hAnsi="Calibri"/>
          <w:color w:val="000000"/>
        </w:rPr>
        <w:t>S metodou FIE je doporučeno začít pracovat už s dětmi předškolního věku. </w:t>
      </w:r>
      <w:r>
        <w:rPr>
          <w:rStyle w:val="Strong"/>
          <w:rFonts w:cs="Calibri" w:ascii="Calibri" w:hAnsi="Calibri"/>
          <w:b w:val="false"/>
          <w:bCs w:val="false"/>
          <w:color w:val="696969"/>
        </w:rPr>
        <w:t>Metoda rozvíjí zejména předpoklady k učení</w:t>
      </w:r>
      <w:r>
        <w:rPr>
          <w:rFonts w:cs="Calibri" w:ascii="Calibri" w:hAnsi="Calibri"/>
          <w:color w:val="000000"/>
        </w:rPr>
        <w:t>, které děti později využijí nejen při vstupu do základní školy, ale i v dalších navazujících stupních vzdělávání. Jedná se zejména o schopnost soustředění, vytváření pracovních strategií, práci s chybou a rozvoj vyjadřovacích a komunikačních schopností. Název instrumentální obohacování vyplývá ze způsobu, jakým jsou výše zmíněné schopnosti rozvíjeny. „Instrumenty“</w:t>
      </w:r>
      <w:bookmarkStart w:id="0" w:name="_GoBack"/>
      <w:bookmarkEnd w:id="0"/>
      <w:r>
        <w:rPr>
          <w:rFonts w:cs="Calibri" w:ascii="Calibri" w:hAnsi="Calibri"/>
          <w:color w:val="000000"/>
        </w:rPr>
        <w:t xml:space="preserve"> jsou pracovní listy vytvořené Feuersteinem a jeho kolegy. Každé dítě má k dispozici svou sadu pracovních listů, kterými ho systematicky a dlouhodobě v rámci jednotlivých lekcí provází vyškolený lektor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1:00Z</dcterms:created>
  <dc:creator>SPC Kozojedová</dc:creator>
  <dc:description/>
  <dc:language>en-US</dc:language>
  <cp:lastModifiedBy>SPC Kozojedová</cp:lastModifiedBy>
  <dcterms:modified xsi:type="dcterms:W3CDTF">2023-03-01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