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Kávová společnost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řátelské setkávání s dospívajícími a dospělými dívkami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ětšinou povídání v kavárně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ýlet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avazuje na kroužek Hodnotového vzdělávání, který probíhal dříve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9:00Z</dcterms:created>
  <dc:creator>SPC Kozojedová</dc:creator>
  <dc:description/>
  <dc:language>en-US</dc:language>
  <cp:lastModifiedBy>SPC Kozojedová</cp:lastModifiedBy>
  <dcterms:modified xsi:type="dcterms:W3CDTF">2023-03-01T1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