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apie hro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40-50 minut s jedním dítět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 dítětem jsme většinou dvě, někdy jed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odiny probíhají podle toho, co si dítě vybere („terapeutická krabice“, využíváme hračky nebo kreslení, povídání apod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ěnujeme se tomu, co určí dít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zorování hry dítěte, nabízení vhodného směrování, podnětů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 některých klientů je činnost více vnějškově organizována (tam, kde dítě nemá vytvořenou dovednost volné činnosti, hry: tak, aby se mohlo cítit bezpečně)</w:t>
      </w:r>
    </w:p>
    <w:p>
      <w:pPr>
        <w:pStyle w:val="Normal"/>
        <w:spacing w:lineRule="auto" w:line="240" w:before="0" w:after="0"/>
        <w:rPr/>
      </w:pPr>
      <w:r>
        <w:rPr/>
        <w:t>V průběhu cyklu 1-2 konzultace s rodičem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SPC Kozojedová</dc:creator>
  <dc:description/>
  <dc:language>en-US</dc:language>
  <cp:lastModifiedBy>SPC Kozojedová</cp:lastModifiedBy>
  <dcterms:modified xsi:type="dcterms:W3CDTF">2023-03-0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