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rodiče/zákonní zástupci, prosíme Vás o vyplnění tohoto dokumentu. Je určen výhradně pro potřeby SPC. Osobní a citlivé údaje zde uvedené poskytujete dobrovolně a jste oprávněni je odmítnout poskytnout, což však může mít za důsledek nemožnost vytvoření optimálních podmínek pro přiměřené vzdělávání dítěte/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a uchováváním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jmení a jméno dítěte: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 narození :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trvalého bydliště : ……………………………………………………………………………………………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b/>
          <w:color w:val="000000"/>
        </w:rPr>
        <w:t>Souhlasím, aby SPC jako zpracovatel a správce zpracovávalo a uchovávalo</w:t>
      </w:r>
      <w:r>
        <w:rPr>
          <w:color w:val="000000"/>
        </w:rPr>
        <w:t xml:space="preserve"> dle odst.5,§5 a ustanovení  §9, §11, §21 zákona č.101/2000 Sb. o ochraně osobních údajů ve znění  zákona 227/2000 Sb. </w:t>
      </w:r>
      <w:r>
        <w:rPr>
          <w:b/>
          <w:color w:val="000000"/>
        </w:rPr>
        <w:t xml:space="preserve">veškeré  mnou poskytnuté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color w:val="000000"/>
        </w:rPr>
        <w:t>osobní údaje o dítěti a rodině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dborná vyšetření a jejich závěry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údaje o školním vzdělávání (název a sídlo školy, kontakt, jméno ředitele, tř. učitele, údaje o odkladu ŠD, RVP školy, IVP, klasifikace, výchovná opatření a hodnocení žáka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údaje o průběhu terapií, konzultací, návštěv ve školských zařízeních a zařízení státní správy</w:t>
      </w:r>
    </w:p>
    <w:p>
      <w:pPr>
        <w:pStyle w:val="Header"/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v období vymezeném  příslušnými předpisy</w:t>
      </w:r>
      <w:r>
        <w:rPr>
          <w:color w:val="000000"/>
        </w:rPr>
        <w:t xml:space="preserve"> pro archivaci dat (zákon č.97/1974 Sb. ve znění č.118/1995 Sb.) </w:t>
      </w:r>
      <w:r>
        <w:rPr>
          <w:b/>
          <w:color w:val="000000"/>
        </w:rPr>
        <w:t xml:space="preserve">za účelem  poskytnutí odborné poradenské pomoci a vedení spisové dokumentace klienta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i/>
          <w:i/>
        </w:rPr>
      </w:pPr>
      <w:r>
        <w:rPr/>
        <w:t>S výše uvedenými údaji bude SPC pracovat pouze v zájmu klienta pro optimální vzdělávání a terapeutickou činnost a to formou osobní konzultace ve školním zařízení, osobní konzultace ve školním zařízení před zahájením školní docházky, odborného posudku integrovaného žáka, podpůrného programu, zpráv z jednání a konzultací, konzultací s odbornými zdravot. zařízeními a jinými školskými zařízeními (PPP, SVP, SPC) a zpráv o klientovi z vyšetření psycholog., speciálně pedagogického, doporučení k zařazení, odkladu školní docházky, osobní asistence.</w:t>
      </w:r>
    </w:p>
    <w:p>
      <w:pPr>
        <w:pStyle w:val="Odstavecseseznamem"/>
        <w:tabs>
          <w:tab w:val="clear" w:pos="708"/>
          <w:tab w:val="left" w:pos="3915" w:leader="none"/>
        </w:tabs>
        <w:ind w:left="0" w:hanging="0"/>
        <w:jc w:val="both"/>
        <w:rPr/>
      </w:pPr>
      <w:r>
        <w:rPr/>
        <w:t>Nepoužívaná dokumentace je uložena v archívu SPC a po uplynutí doby uchování údajů bude skartována.</w:t>
      </w:r>
    </w:p>
    <w:p>
      <w:pPr>
        <w:pStyle w:val="Odstavecseseznamem"/>
        <w:tabs>
          <w:tab w:val="clear" w:pos="708"/>
          <w:tab w:val="left" w:pos="3915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tabs>
          <w:tab w:val="clear" w:pos="708"/>
          <w:tab w:val="left" w:pos="3915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C se zavazuje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Přijmout taková opatření, aby nemohlo dojít k neoprávněnému přístupu k osobním údajům, jejich změně, k jinému neoprávněnému zpracování nebo zneužit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pracovávat údaje pouze v rozsahu daném souhlasem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Zachovávat mlčenlivost o osobních údajích a bezpečnostních opatřeních. Povinnost mlčenlivosti trvá i po skončení pracovního poměru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 xml:space="preserve">Poskytnout plné znění </w:t>
      </w:r>
      <w:r>
        <w:rPr>
          <w:b/>
        </w:rPr>
        <w:t>Zákona č. 101/2000 Sb</w:t>
      </w:r>
    </w:p>
    <w:p>
      <w:pPr>
        <w:pStyle w:val="Normal"/>
        <w:jc w:val="both"/>
        <w:rPr/>
      </w:pPr>
      <w:r>
        <w:rPr/>
        <w:t>Klient nebo jiný zákonný zástupce má kdykoli právo vzít svůj souhlas se zpracováním osobních údajů zpět. Učiní tak písemnou formou. (§11, §21 – Ochrana práv subjektu údajů, zákona č. 101/2000 S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43180</wp:posOffset>
                </wp:positionV>
                <wp:extent cx="11430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uhlasím s pořízením fotografie dítěte do evidence SP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…………………………………… dne 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120015</wp:posOffset>
              </wp:positionV>
              <wp:extent cx="79921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992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9.45pt;width:629.2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1630</wp:posOffset>
              </wp:positionH>
              <wp:positionV relativeFrom="paragraph">
                <wp:posOffset>-120015</wp:posOffset>
              </wp:positionV>
              <wp:extent cx="3780155" cy="899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školního a středoškolské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od Marjánkou 2, Praha 6, 169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 241 712 mobil: 724 219 3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45pt;mso-position-vertical-relative:text;margin-left:2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4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školního a středoškolského věku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od Marjánkou 2, Praha 6, 169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 241 712 mobil: 724 219 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121920</wp:posOffset>
              </wp:positionV>
              <wp:extent cx="3780155" cy="8997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předškolního a raného školní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Rooseveltova 8, Praha 6, 160 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left="-108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 241 7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6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předškolního a raného školního věku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Rooseveltova 8, Praha 6, 160 00</w:t>
                    </w:r>
                  </w:p>
                  <w:p>
                    <w:pPr>
                      <w:pStyle w:val="Normal"/>
                      <w:snapToGrid w:val="false"/>
                      <w:ind w:left="-108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 241 7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320040</wp:posOffset>
              </wp:positionV>
              <wp:extent cx="7658735" cy="1016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5900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5.2pt;width:603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Narrow" w:hAnsi="Arial Narrow"/>
        <w:b/>
        <w:color w:val="7F7F7F"/>
        <w:sz w:val="28"/>
        <w:szCs w:val="28"/>
      </w:rPr>
      <w:t>Speciálně pedagogické centrum VERTIKÁLA při ZŠS a PŠ Roosevel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cování osobních údajů - souhl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4:00Z</dcterms:created>
  <dc:creator>SPC 1</dc:creator>
  <dc:description/>
  <dc:language>en-US</dc:language>
  <cp:lastModifiedBy>SPC 1</cp:lastModifiedBy>
  <cp:lastPrinted>2013-09-25T08:00:00Z</cp:lastPrinted>
  <dcterms:modified xsi:type="dcterms:W3CDTF">2014-11-04T08:14:00Z</dcterms:modified>
  <cp:revision>1</cp:revision>
  <dc:subject/>
  <dc:title/>
</cp:coreProperties>
</file>