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Č.j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říloha č. 1</w:t>
      </w:r>
    </w:p>
    <w:p>
      <w:pPr>
        <w:pStyle w:val="Bezmezer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ŠKOLNÍ VZDĚLÁVACÍ PROGRAM</w:t>
      </w:r>
    </w:p>
    <w:p>
      <w:pPr>
        <w:pStyle w:val="Bezmezer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ZÁKLADNÍ ŠKOLY SPECIÁLNÍ</w:t>
      </w:r>
    </w:p>
    <w:p>
      <w:pPr>
        <w:pStyle w:val="Bezmezer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OOSEVELTOVA</w:t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Výchovně vzdělávací program školní družin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ENTIFIKAČNÍ ÚDAJE ŠKOLY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ŠVP:</w:t>
      </w:r>
      <w:r>
        <w:rPr>
          <w:rFonts w:cs="Calibri" w:ascii="Calibri" w:hAnsi="Calibri"/>
          <w:sz w:val="24"/>
          <w:szCs w:val="24"/>
        </w:rPr>
        <w:t xml:space="preserve">                      Školní vzdělávací program – výchovně vzdělávací program školní družiny </w:t>
      </w:r>
    </w:p>
    <w:p>
      <w:pPr>
        <w:pStyle w:val="Bezmez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 xml:space="preserve">Základní školy speciální, Rooseveltova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kladatel:</w:t>
      </w:r>
      <w:r>
        <w:rPr>
          <w:rFonts w:cs="Calibri" w:ascii="Calibri" w:hAnsi="Calibri"/>
          <w:sz w:val="24"/>
          <w:szCs w:val="24"/>
        </w:rPr>
        <w:t xml:space="preserve">                 Základní škola speciální a Praktická škola,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>Praha 6, Rooseveltova 8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  <w:szCs w:val="24"/>
        </w:rPr>
        <w:t xml:space="preserve">název školy:                   </w:t>
      </w:r>
      <w:r>
        <w:rPr>
          <w:rFonts w:cs="Calibri" w:ascii="Calibri" w:hAnsi="Calibri"/>
          <w:sz w:val="24"/>
          <w:szCs w:val="24"/>
        </w:rPr>
        <w:t xml:space="preserve"> Základní škola speciální a Praktická škola, </w:t>
      </w:r>
    </w:p>
    <w:p>
      <w:pPr>
        <w:pStyle w:val="Bezmez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sz w:val="24"/>
          <w:szCs w:val="24"/>
        </w:rPr>
        <w:t xml:space="preserve">Praha 6, Rooseveltova 8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  <w:szCs w:val="24"/>
        </w:rPr>
        <w:t>adresa školy:</w:t>
      </w:r>
      <w:r>
        <w:rPr>
          <w:rFonts w:cs="Calibri" w:ascii="Calibri" w:hAnsi="Calibri"/>
          <w:sz w:val="24"/>
          <w:szCs w:val="24"/>
        </w:rPr>
        <w:t xml:space="preserve">                  Rooseveltova 8, Praha 6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  <w:szCs w:val="24"/>
        </w:rPr>
        <w:t>jméno ředitele:</w:t>
      </w:r>
      <w:r>
        <w:rPr>
          <w:rFonts w:cs="Calibri" w:ascii="Calibri" w:hAnsi="Calibri"/>
          <w:sz w:val="24"/>
          <w:szCs w:val="24"/>
        </w:rPr>
        <w:t xml:space="preserve">              Mgr. Eva Klípová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  <w:szCs w:val="24"/>
        </w:rPr>
        <w:t xml:space="preserve">kontakty:                     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kolaroos.cz</w:t>
        </w:r>
      </w:hyperlink>
      <w:r>
        <w:rPr>
          <w:rFonts w:cs="Calibri" w:ascii="Calibri" w:hAnsi="Calibri"/>
          <w:sz w:val="24"/>
          <w:szCs w:val="24"/>
        </w:rPr>
        <w:t xml:space="preserve">,  tel.: 224 322 147, 724 219 334, 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fo@skolaroos.cz</w:t>
        </w:r>
      </w:hyperlink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Bezmezer"/>
        <w:rPr/>
      </w:pPr>
      <w:r>
        <w:rPr>
          <w:rFonts w:cs="Calibri" w:ascii="Calibri" w:hAnsi="Calibri"/>
          <w:b/>
          <w:sz w:val="24"/>
          <w:szCs w:val="24"/>
        </w:rPr>
        <w:t>zřizovatel:</w:t>
      </w:r>
      <w:r>
        <w:rPr>
          <w:rFonts w:cs="Calibri" w:ascii="Calibri" w:hAnsi="Calibri"/>
          <w:sz w:val="24"/>
          <w:szCs w:val="24"/>
        </w:rPr>
        <w:t xml:space="preserve">                       Hlavní město Praha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4"/>
          <w:szCs w:val="24"/>
        </w:rPr>
        <w:t>adresa:</w:t>
      </w:r>
      <w:r>
        <w:rPr>
          <w:rFonts w:cs="Calibri" w:ascii="Calibri" w:hAnsi="Calibri"/>
          <w:sz w:val="24"/>
          <w:szCs w:val="24"/>
        </w:rPr>
        <w:t xml:space="preserve">                            Hlavní město Praha, Mariánské nám. 2, Praha 1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tnost dokumentu:</w:t>
      </w:r>
      <w:r>
        <w:rPr>
          <w:rFonts w:cs="Calibri" w:ascii="Calibri" w:hAnsi="Calibri"/>
          <w:sz w:val="24"/>
          <w:szCs w:val="24"/>
        </w:rPr>
        <w:t xml:space="preserve">  od 1. 1. 2018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ředitele :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zítko školy :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VOD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lní družina je zřízena podle zákona č. 561/2004 Sb.. Školní výchovně vzdělávací program pro školní družinu (dále ŠVP pro ŠD) je zpracován jako příloha č. 1 ke Školnímu vzdělávacímu programu základní školy speciální v ZŠ speciální a Praktické škole Rooseveltova 8, Praha 6. Vychází z obecně stanovených cílů a klíčových kompetencí platných pro uvedenou školu. </w:t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>Základní personální, materiální a hygienické podmínky a charakteristika žáků se shodují s podmínkami uvedenými v ŠVP školy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CHOVNĚ VZDĚLÁVACÍ CÍLE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Školní družina je nedílnou součástí školy a její výchovně vzdělávací cíle jsou v souladu s vzdělávacími cíli školy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kladní škola speciální a Praktická škola  Praha 6, Rooseveltova 8 poskytuje </w:t>
      </w:r>
      <w:r>
        <w:rPr>
          <w:rFonts w:cs="Calibri" w:ascii="Calibri" w:hAnsi="Calibri"/>
          <w:b/>
          <w:sz w:val="24"/>
          <w:szCs w:val="24"/>
        </w:rPr>
        <w:t>základy vzdělání</w:t>
      </w:r>
      <w:r>
        <w:rPr>
          <w:rFonts w:cs="Calibri" w:ascii="Calibri" w:hAnsi="Calibri"/>
          <w:sz w:val="24"/>
          <w:szCs w:val="24"/>
        </w:rPr>
        <w:t xml:space="preserve"> žákům se speciálními vzdělávacími potřebami. Výchovně vzdělávací činnost je zaměřená na rozvíjení osobnosti žáků se speciálními vzdělávacími potřebami, na poskytování vědomostí, dovedností a návyků, které uplatní žáci v praktickém životě. Cílem celého výchovně vzdělávacího procesu je připravit co nejlépe žáky školy na život v dospělosti zvláště v oblasti samostatnosti, komunikace a sociálních dovedností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mi principy výchovně vzdělávacího procesu jsou individuální přístup k žákům, respekt k jejich jedinečnosti i k jejich specifickým problémům a důraz na maximální možné rozvinutí schopností a dovedností každého žáka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rvním stupni upevňujeme u žáků základní sociální, hygienické návyky a komunikační návyky a snažíme se jejich schopnosti v těchto oblastech rozšiřovat a upevňovat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ruhém stupni se zaměřujeme na rozvoj žáků v oblasti poznávací, sociální, emocionální a volní. Rozvíjíme u žáků pracovní dovednosti, motorické a tvořivé schopnosti a vedeme je ke smysluplnému trávení volného času. 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íle výchovně vzdělávací činnosti jsou specifikovány takto: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užívat získané poznatky při praktických činnostech a dokázat je použít v širším sociálním prostředí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víjet komunikaci a spolupráci v odlišných skupinách, akceptovat změny v kolektivu.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amostatňovat se v dílčích úkonech, zejména v sebeobsluze a v základních pracovních dovednostech.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vědomit si potřebu ochrany zdraví, pozitivní vliv pohybových aktivit a vhodné způsoby relaxace v volném čase.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ržovat vlastní bezpečnost při vykonávaných činnostech, vnímat možná nebezpečí i pro ostatní.</w:t>
      </w:r>
    </w:p>
    <w:p>
      <w:pPr>
        <w:pStyle w:val="Bezmezer"/>
        <w:numPr>
          <w:ilvl w:val="0"/>
          <w:numId w:val="7"/>
        </w:numPr>
        <w:rPr/>
      </w:pPr>
      <w:r>
        <w:rPr>
          <w:rFonts w:cs="Calibri" w:ascii="Calibri" w:hAnsi="Calibri"/>
          <w:sz w:val="24"/>
          <w:szCs w:val="24"/>
        </w:rPr>
        <w:t>Vnímat estetiku prostředí blízkého i širšího okolí, aktivně se podílet na tvorbě příjemného prostředí.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nímat vliv přírody na život člověka a spolupracovat na ochraně životního prostředí.</w:t>
      </w:r>
    </w:p>
    <w:p>
      <w:pPr>
        <w:pStyle w:val="Bezmezer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tivovat ke smysluplnému trávení volného času.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RAKTERISTIKA A ORGANIZACE ŠKOLNÍ DRUŽINY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 xml:space="preserve">Školní družina (dále ŠD) je školské zařízení pro zájmovou a odpočinkovou činnost žáků školy. Činnosti probíhají formou pravidelných nebo příležitostných aktivit v oblasti vzdělávací, odpočinkové a zájmové. </w:t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>ŠD v ZŠ speciální poskytuje odpolední aktivity pouze žákům přihlášeným k pravidelné denní docházce do této školy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rganizační a personální zajištění</w:t>
      </w:r>
    </w:p>
    <w:p>
      <w:pPr>
        <w:pStyle w:val="Bezmezer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ci v ŠD jsou rozděleni do jednotlivých skupin podle zájmu, schopností a časových možností. </w:t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 xml:space="preserve">Na začátku školního roku jsou sestaveny jednotlivé nabídky činností, které jsou konzultovány s rodiči žáků zapsaných do družiny. Žáci jsou denně rozděleni do několika skupin podle jejich zájmu, dovedností a schopnosti se činnosti oddělení aktivně zúčastnit. Během roku se mohou žáci v jednotlivých odděleních ŠD dle potřeby měnit. 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dagogickou činnost zajišťují pedagogičtí pracovníci – vychovatelé a vychovatelky s příslušnou kvalifikací. Pedagogický přístup je založen na citlivém vnímání aktuálních potřeb žáků a na schopnosti pružně na ně reagovat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agogická činnost pracovníků vyžaduje kreativitu, organizační schopnosti, znalost spektra zájmových aktivit, znalost bezpečnostních předpisů, komunikační dovednosti, schopnost týmové práce apod.</w:t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 xml:space="preserve">Pedagogičtí pracovníci úzce spolupracují s rodiči, jsou připraveni je denně informovat o činnostech, které vykonávají v rámci programu ŠD. Organizace ŠD je v kompetenci vedoucího vychovatele, personální obsazení zajišťuje ředitelka školy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storové a materiální podmínky</w:t>
      </w:r>
    </w:p>
    <w:p>
      <w:pPr>
        <w:pStyle w:val="Bezmezer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 xml:space="preserve">Při odpoledních činnostech ŠD je využívána veliká školní zahrada, na které je vybudováno sportovní hřiště s umělým povrchem. Zahrada je vybavena herními prvky (houpačky, řetězový most, hrazda)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a má pronajatý prostor od MČ Praha 6 v suterénu činžovního domu ve Verdunské ulici č. 11. V tomto prostoru jsou zřízeny 2 výtvarné dílny (keramická a textilní), které jsou využity v odpoledních aktivitách ŠD. Dále má družina k dispozici společné prostory školy, při některých speciálních aktivitách využívají i třídy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jištění bezpečnosti a ochrany zdraví</w:t>
      </w:r>
    </w:p>
    <w:p>
      <w:pPr>
        <w:pStyle w:val="Bezmezer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 xml:space="preserve">Při práci v ŠD je maximálně dbáno na zabezpečení dozoru nad žáky, na podmínky bezpečnosti žáků i pedagogů a na hygienu a psychohygienu. Vzhledem k těžkému postižení žáků školy, kteří ŠD navštěvují, je třeba dbát na citlivý přístup, vnímání únavy a nepohody žáků, zabezpečení hygieny a pitného režimu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nnosti ŠD se střídají s důrazem na pohybové a relaxační aktivity žáků a na potřebu odpočinku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Časový režim </w:t>
      </w:r>
    </w:p>
    <w:p>
      <w:pPr>
        <w:pStyle w:val="Bezmezer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ŠD je v provozu každý den ráno od 7.15 do 8.00 a odpoledne od 12.30 do 16.00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řebírání a předávání žáků v ŠD</w:t>
      </w:r>
    </w:p>
    <w:p>
      <w:pPr>
        <w:pStyle w:val="Bezmezer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Calibri" w:ascii="Calibri" w:hAnsi="Calibri"/>
          <w:sz w:val="24"/>
          <w:szCs w:val="24"/>
        </w:rPr>
        <w:t xml:space="preserve">Žáky v ŠD přebírají od rodičů a předávají rodičům či osobě rodičem písemně určené pedagogové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anní družině či při odpolední závěrečné službě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skončení vyučování ve třídách předává třídní učitel žáky vychovateli ve službě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numPr>
          <w:ilvl w:val="1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nní režim a zájmové činnosti</w:t>
      </w:r>
    </w:p>
    <w:p>
      <w:pPr>
        <w:pStyle w:val="Bezmezer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Odpočinkové činnosti</w:t>
      </w:r>
      <w:r>
        <w:rPr>
          <w:rFonts w:cs="Calibri" w:ascii="Calibri" w:hAnsi="Calibri"/>
          <w:sz w:val="24"/>
          <w:szCs w:val="24"/>
        </w:rPr>
        <w:t xml:space="preserve"> se do denního režimu zařazují nejčastěji po obědě, popř. při ranní ŠD. Jedná se o klidná zaměstnání, stolní a společenské hry, poslechová činnost (pohádky, příběhy, písně), vyprávění…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reační činnosti</w:t>
      </w:r>
      <w:r>
        <w:rPr>
          <w:rFonts w:cs="Calibri" w:ascii="Calibri" w:hAnsi="Calibri"/>
          <w:sz w:val="24"/>
          <w:szCs w:val="24"/>
        </w:rPr>
        <w:t xml:space="preserve"> slouží k regeneraci sil, převažuje v nich odpočinek aktivní s náročnějšími pohybovými prvky. Probíhají na hřišti, v tělocvičně nebo při vycházkách do přírody. 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lkou předností nabídky ŠD jsou </w:t>
      </w:r>
      <w:r>
        <w:rPr>
          <w:rFonts w:cs="Calibri" w:ascii="Calibri" w:hAnsi="Calibri"/>
          <w:b/>
          <w:sz w:val="24"/>
          <w:szCs w:val="24"/>
        </w:rPr>
        <w:t>zájmové činnosti</w:t>
      </w:r>
      <w:r>
        <w:rPr>
          <w:rFonts w:cs="Calibri" w:ascii="Calibri" w:hAnsi="Calibri"/>
          <w:sz w:val="24"/>
          <w:szCs w:val="24"/>
        </w:rPr>
        <w:t xml:space="preserve">, které rozvíjejí osobnost žáka a umožňují žákům seberealizaci i další rozvoj pohybových, výtvarných, hudebních a tvořivých schopností. Ve škole v rámci ŠD probíhá několik mimořádných aktivit, které často naši školu presentují na veřejnosti. Je to </w:t>
      </w:r>
      <w:r>
        <w:rPr>
          <w:rFonts w:cs="Calibri" w:ascii="Calibri" w:hAnsi="Calibri"/>
          <w:b/>
          <w:sz w:val="24"/>
          <w:szCs w:val="24"/>
        </w:rPr>
        <w:t>taneční kroužek Balónky, hudební skupina R.a Dost, divadelní kroužek Přepestro,</w:t>
      </w:r>
      <w:r>
        <w:rPr>
          <w:rFonts w:cs="Calibri" w:ascii="Calibri" w:hAnsi="Calibri"/>
          <w:sz w:val="24"/>
          <w:szCs w:val="24"/>
        </w:rPr>
        <w:t xml:space="preserve"> dále kroužek tvořivosti výtvarný a keramický a kroužek šití.</w:t>
      </w:r>
    </w:p>
    <w:p>
      <w:pPr>
        <w:pStyle w:val="Bezmezer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Terapeutické odpolední programy jsou určeny hlavně žákům s velkou mírou postižení, odpolední unavitelností a s malou schopností soustředění a vykonávání cílené činnosti. Významná je canisterapie, při které žáci pod vedením odborné lektorky zažívají relaxaci s přítomností cvičeného psa;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racovišti Alžírská je speciální nabídka Snoezelenu – senzomotorické místnosti, kterou žáci využívají k relaxaci a aktivizaci smyslového vnímání. 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CHOVNĚ VZDĚLÁVACÍ STRATEGIE VE ŠKOLNÍ DRUŽINĚ</w:t>
      </w:r>
    </w:p>
    <w:p>
      <w:pPr>
        <w:pStyle w:val="Bezmeze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petence k učení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lužovat dobu soustředění na danou činnost, všímat si souvislostí, respektovat základní pokyny.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ískávat zkušenosti v praktických činnostech a situacích, které pak může dál uplatnit.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entovat se ve známém i méně známém prostředí.</w:t>
      </w:r>
    </w:p>
    <w:p>
      <w:pPr>
        <w:pStyle w:val="Bezmezer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</w:rPr>
        <w:t>Aktivně se zúčastnit každodenního dění, zapojit se do nabízených aktivit.</w:t>
      </w:r>
    </w:p>
    <w:p>
      <w:pPr>
        <w:pStyle w:val="Bezmezer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středit se na danou činnost, dokončit ji, postupovat podle daných instrukcí.</w:t>
      </w:r>
    </w:p>
    <w:p>
      <w:pPr>
        <w:pStyle w:val="Bezmezer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petence k řešení problému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Všímat si situací v bezprostředním okolí a učit se reagovat na ně adekvátně v rámci svých možností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šit problémy s pomocí nápodoby, opory a s pomocí dospělého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užívat získané zkušenosti na známé a opakované situace v podobných situacích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hopit jednoduché řešení situace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znat řešení, která vedou k vytyčenému cíli, zapojit se do řešení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ládat náročnější situace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petence komunikativní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ápat jednotlivé otázky a snažit se odpovědět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ázat vyjádřit své prožitky různými prostředky, jak řečovými, tak výtvarnými, či dramatickými gesty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lišovat některé symboly, poznat jejich význam, domluvit se slovy nebo alternativní formou komunikace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nažit se v běžných situacích komunikovat bez zábran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užívat s pomocí informativní a komunikační prostředky.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petence sociální a personální</w:t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ápat důsledky svého jednání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ět se samostatně rozhodovat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vit citlivost a ohleduplnost k druhým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ět rozlišit nevhodné chování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ět uplatnit společenské návyky a pravidla.</w:t>
      </w:r>
    </w:p>
    <w:p>
      <w:pPr>
        <w:pStyle w:val="Bezmezer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ápat společenské vztahy a tolerovat druhé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/>
      </w:pPr>
      <w:r>
        <w:rPr>
          <w:rFonts w:cs="Calibri" w:ascii="Calibri" w:hAnsi="Calibri"/>
          <w:b/>
          <w:sz w:val="28"/>
          <w:szCs w:val="28"/>
        </w:rPr>
        <w:t>Kompetence občanské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lnit jednoduché činnosti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ět se přizpůsobit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ímat se o dění kolem sebe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ět rozlišit nepravost, uvědomovat si, co se nesmí a do může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ápat pravidla společenského soužití (ve škole, v rodině)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ápat význam zdraví a chránit si své zdraví.</w:t>
      </w:r>
    </w:p>
    <w:p>
      <w:pPr>
        <w:pStyle w:val="Bezmezer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ládat běžné činnosti nakupování, cestování hromadnou dopravou, návštěvu u lékaře, pošty…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SAH VZDĚLÁVACÍHO PROGRAMU ŠKOLNÍ DRUŽIN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ísto, kde žijeme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ávání nejbližšího okolí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ávání života v rodině, ve škole..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sta do školy a ze školy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ní výchova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dé kolem nás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ina, kamarádi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vojit si zásady vhodného chování a jednání mezi lidmi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hodně se seznamovat s cizími lidmi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čit se zásadám stolování s ostatními žáky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ět pěkně prožívat oslavy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dé a čas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ní režim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se mění lidé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 se mění okolí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dice a svátky během roku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manitost přírody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ěny přírody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stliny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vočichové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da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ana životního prostředí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lověk a jeho zdraví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áváme naše tělo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čujeme o své tělo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ě jíme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ravě žijeme</w:t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680" w:gutter="0" w:header="0" w:top="99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6"/>
      <w:szCs w:val="24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AodrkycharakteristikaChar">
    <w:name w:val="A-odrážky charakteristika Char"/>
    <w:qFormat/>
    <w:rPr>
      <w:rFonts w:ascii="Calibri" w:hAnsi="Calibri" w:eastAsia="Arial Unicode MS" w:cs="Calibri"/>
      <w:sz w:val="24"/>
      <w:szCs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maRVPZV">
    <w:name w:val="Téma_RVPZV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Times New Roman" w:cs="Times New Roman"/>
      <w:b/>
      <w:i/>
      <w:caps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24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ext3">
    <w:name w:val="Text 3"/>
    <w:basedOn w:val="Text1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odrkycharakteristika">
    <w:name w:val="A-odrážky charakteristika"/>
    <w:basedOn w:val="Normal"/>
    <w:qFormat/>
    <w:pPr>
      <w:suppressAutoHyphens w:val="true"/>
      <w:spacing w:before="0" w:after="0"/>
    </w:pPr>
    <w:rPr>
      <w:rFonts w:eastAsia="Arial Unicode MS"/>
      <w:sz w:val="24"/>
      <w:szCs w:val="24"/>
    </w:rPr>
  </w:style>
  <w:style w:type="paragraph" w:styleId="Charakteristikapedmtu">
    <w:name w:val="Charakteristika předmětu"/>
    <w:qFormat/>
    <w:pPr>
      <w:widowControl w:val="false"/>
      <w:suppressAutoHyphens w:val="true"/>
      <w:bidi w:val="0"/>
      <w:spacing w:before="240" w:after="240"/>
    </w:pPr>
    <w:rPr>
      <w:rFonts w:ascii="Times New Roman" w:hAnsi="Times New Roman" w:eastAsia="Arial" w:cs="Times New Roman"/>
      <w:b/>
      <w:i/>
      <w:color w:val="auto"/>
      <w:sz w:val="24"/>
      <w:szCs w:val="24"/>
      <w:u w:val="single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roos.cz/" TargetMode="External"/><Relationship Id="rId3" Type="http://schemas.openxmlformats.org/officeDocument/2006/relationships/hyperlink" Target="mailto:info@skolaroo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0:00Z</dcterms:created>
  <dc:creator>Administrator</dc:creator>
  <dc:description/>
  <cp:keywords/>
  <dc:language>en-US</dc:language>
  <cp:lastModifiedBy>Eva Klípová</cp:lastModifiedBy>
  <cp:lastPrinted>2018-05-04T11:13:00Z</cp:lastPrinted>
  <dcterms:modified xsi:type="dcterms:W3CDTF">2018-10-31T08:40:00Z</dcterms:modified>
  <cp:revision>4</cp:revision>
  <dc:subject/>
  <dc:title/>
</cp:coreProperties>
</file>