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70"/>
          <w:szCs w:val="70"/>
        </w:rPr>
      </w:pPr>
      <w:r>
        <w:rPr>
          <w:rFonts w:cs="Times New Roman"/>
          <w:b w:val="false"/>
          <w:bCs w:val="false"/>
          <w:sz w:val="70"/>
          <w:szCs w:val="70"/>
        </w:rPr>
      </w:r>
    </w:p>
    <w:p>
      <w:pPr>
        <w:pStyle w:val="Heading2"/>
        <w:rPr>
          <w:sz w:val="80"/>
          <w:szCs w:val="80"/>
        </w:rPr>
      </w:pPr>
      <w:r>
        <w:rPr>
          <w:sz w:val="80"/>
          <w:szCs w:val="80"/>
        </w:rPr>
        <w:t>VÝROČNÍ 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80"/>
        </w:rPr>
      </w:pPr>
      <w:r>
        <w:rPr>
          <w:rFonts w:cs="Times New Roman" w:ascii="Times New Roman" w:hAnsi="Times New Roman"/>
          <w:b/>
          <w:bCs/>
          <w:sz w:val="48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3"/>
        <w:rPr/>
      </w:pPr>
      <w:r>
        <w:rPr/>
        <w:t>Občanské sdružení Na dlani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raha 6, Rooseveltova 8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ROK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Heading4"/>
        <w:rPr/>
      </w:pPr>
      <w:r>
        <w:rPr/>
        <w:t>VÝROČNÍ ZPRÁVA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1) Poslání - charakteristika organiz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bčanské sdružení Na dlani (dříve Klub rodičů a přátel dětí pomocné školy) vzniklo v roce 1993. Jeho posláním je podpora a pomoc dětem a mladistvím s různými typy mentálního postižení, s autismem a kombinovanými vadami. Sdružení pracuje při Základní škole speciální (dříve Pomocné škole), která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v roce 2007 oslavovala 25. výročí svého založení. „Jsme různí, ale patříme k sobě. Každý člověk je jedinečný a zasluhuje respekt.“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Sdružení Na dlani pomáhá žákům při vzdělávání, podílí se na různých aktivitách školy. Cílená podpora má podobu finanční, materiální nebo osobní pomoci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) Činnost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Nezisková organizace Na dlani je tu proto, aby každý mohl s potřebnou pomocí dosáhnout dostupného vzdělání, byl co nejvíce soběstačný a zařazený do společnosti. Aktivity sdružení spočívají ve vyhledávání a zpracovávání grantů, oslovování potenciálních sponzorů, přispívání na ozdravné pobyty, výlety, výcvik plavání, hipoterapii, dále na nákup speciálních učebních pomůcek a didaktické nebo kompenzační techniky. Samozřejmostí se stala sociální výpomoc a účast na veřejných prezentačních akcích (benefiční koncert, prodejní výstavy,  představení integrovaného divadelního souboru Přepestro, zahradní slavnosti a dny otevřených dveří).</w:t>
      </w:r>
    </w:p>
    <w:p>
      <w:pPr>
        <w:pStyle w:val="TextBody"/>
        <w:rPr/>
      </w:pPr>
      <w:r>
        <w:rPr/>
        <w:t xml:space="preserve">Občanské sdružení Na dlani pracuje jako partner speciální školy a významnou měrou se podílí na strategickém plánu tohoto vzdělávacího subjekt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) Aktivity sdružení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vyhledávaní a zpracovávání grantů</w:t>
      </w:r>
    </w:p>
    <w:p>
      <w:pPr>
        <w:pStyle w:val="TextBody"/>
        <w:numPr>
          <w:ilvl w:val="0"/>
          <w:numId w:val="3"/>
        </w:numPr>
        <w:rPr/>
      </w:pPr>
      <w:r>
        <w:rPr/>
        <w:t>oslovování a spolupráce se sponzory</w:t>
      </w:r>
    </w:p>
    <w:p>
      <w:pPr>
        <w:pStyle w:val="TextBody"/>
        <w:numPr>
          <w:ilvl w:val="0"/>
          <w:numId w:val="3"/>
        </w:numPr>
        <w:rPr/>
      </w:pPr>
      <w:r>
        <w:rPr/>
        <w:t>vzdělávací aktivity</w:t>
      </w:r>
    </w:p>
    <w:p>
      <w:pPr>
        <w:pStyle w:val="TextBody"/>
        <w:numPr>
          <w:ilvl w:val="0"/>
          <w:numId w:val="3"/>
        </w:numPr>
        <w:rPr/>
      </w:pPr>
      <w:r>
        <w:rPr/>
        <w:t>sociální výpomoci</w:t>
      </w:r>
    </w:p>
    <w:p>
      <w:pPr>
        <w:pStyle w:val="TextBody"/>
        <w:numPr>
          <w:ilvl w:val="0"/>
          <w:numId w:val="3"/>
        </w:numPr>
        <w:rPr/>
      </w:pPr>
      <w:r>
        <w:rPr/>
        <w:t>pořizování učebních pomůcek a údržba školy</w:t>
      </w:r>
    </w:p>
    <w:p>
      <w:pPr>
        <w:pStyle w:val="TextBody"/>
        <w:numPr>
          <w:ilvl w:val="0"/>
          <w:numId w:val="3"/>
        </w:numPr>
        <w:rPr/>
      </w:pPr>
      <w:r>
        <w:rPr/>
        <w:t>volnočasové aktivity</w:t>
      </w:r>
    </w:p>
    <w:p>
      <w:pPr>
        <w:pStyle w:val="TextBody"/>
        <w:numPr>
          <w:ilvl w:val="0"/>
          <w:numId w:val="3"/>
        </w:numPr>
        <w:rPr/>
      </w:pPr>
      <w:r>
        <w:rPr/>
        <w:t>veřejné a školní akce</w:t>
      </w:r>
    </w:p>
    <w:p>
      <w:pPr>
        <w:pStyle w:val="TextBody"/>
        <w:numPr>
          <w:ilvl w:val="0"/>
          <w:numId w:val="3"/>
        </w:numPr>
        <w:rPr/>
      </w:pPr>
      <w:r>
        <w:rPr/>
        <w:t>prezentace sdružení Na dlani  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ktivity v roce 2007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numPr>
          <w:ilvl w:val="0"/>
          <w:numId w:val="4"/>
        </w:numPr>
        <w:rPr/>
      </w:pPr>
      <w:r>
        <w:rPr/>
        <w:t>grant od Úřadu MČ Praha 6 na projekt „Letní integrovaný tábor Buková 2007“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rant od Úřadu MČ Praha 6 na projekt „Oslavy 25. výročí založení Pomocné školy“ – naplnění grantu v r. 2007  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inanční podpora dalšího vzdělávání pracovníků školy – odborné kurzy a semináře, nákup odborné literatury do knihovny, výjezdní školení </w:t>
      </w:r>
    </w:p>
    <w:p>
      <w:pPr>
        <w:pStyle w:val="TextBody"/>
        <w:numPr>
          <w:ilvl w:val="0"/>
          <w:numId w:val="4"/>
        </w:numPr>
        <w:rPr/>
      </w:pPr>
      <w:r>
        <w:rPr/>
        <w:t>úhrada ozdravného pobytu u moře a na horách dětem ze sociálně slabých rodin</w:t>
      </w:r>
    </w:p>
    <w:p>
      <w:pPr>
        <w:pStyle w:val="TextBody"/>
        <w:numPr>
          <w:ilvl w:val="0"/>
          <w:numId w:val="4"/>
        </w:numPr>
        <w:rPr/>
      </w:pPr>
      <w:r>
        <w:rPr/>
        <w:t>příspěvek na pobyt na letním integrovaném táboře – Buková 2007</w:t>
      </w:r>
    </w:p>
    <w:p>
      <w:pPr>
        <w:pStyle w:val="TextBody"/>
        <w:numPr>
          <w:ilvl w:val="0"/>
          <w:numId w:val="4"/>
        </w:numPr>
        <w:rPr/>
      </w:pPr>
      <w:r>
        <w:rPr/>
        <w:t>příspěvek na úhradu školního stravování</w:t>
      </w:r>
    </w:p>
    <w:p>
      <w:pPr>
        <w:pStyle w:val="TextBody"/>
        <w:numPr>
          <w:ilvl w:val="0"/>
          <w:numId w:val="4"/>
        </w:numPr>
        <w:rPr/>
      </w:pPr>
      <w:r>
        <w:rPr/>
        <w:t>úhrada plaveckého výcviku a rekondičních jízd na koních</w:t>
      </w:r>
    </w:p>
    <w:p>
      <w:pPr>
        <w:pStyle w:val="TextBody"/>
        <w:numPr>
          <w:ilvl w:val="0"/>
          <w:numId w:val="4"/>
        </w:numPr>
        <w:rPr/>
      </w:pPr>
      <w:r>
        <w:rPr/>
        <w:t>nákup pomůcek a sportovního vybavení</w:t>
      </w:r>
    </w:p>
    <w:p>
      <w:pPr>
        <w:pStyle w:val="TextBody"/>
        <w:numPr>
          <w:ilvl w:val="0"/>
          <w:numId w:val="4"/>
        </w:numPr>
        <w:rPr/>
      </w:pPr>
      <w:r>
        <w:rPr/>
        <w:t>pořízení úložného kancelářského nábytku</w:t>
      </w:r>
    </w:p>
    <w:p>
      <w:pPr>
        <w:pStyle w:val="TextBody"/>
        <w:numPr>
          <w:ilvl w:val="0"/>
          <w:numId w:val="4"/>
        </w:numPr>
        <w:rPr/>
      </w:pPr>
      <w:r>
        <w:rPr/>
        <w:t>zajištění kancelářských potřeb</w:t>
      </w:r>
    </w:p>
    <w:p>
      <w:pPr>
        <w:pStyle w:val="TextBody"/>
        <w:numPr>
          <w:ilvl w:val="0"/>
          <w:numId w:val="4"/>
        </w:numPr>
        <w:rPr/>
      </w:pPr>
      <w:r>
        <w:rPr/>
        <w:t>úhrada zhotovení fotodokumentace ze společných akcí školy a o. s. Na dlani. Financování filmového dokumentu zpracovaného k 25. výročí školy, zachycení výukových momentů a činností, fotografie jako komunikační prostředek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avidelné volnočasové aktivity v roce 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e letního integrovaného tábora Buková 2007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bCs/>
        </w:rPr>
        <w:t xml:space="preserve">V roce 2007 byl uspořádán již 14. letní integrovaný tábor, který je určen nejen dětem s postižením, ale i jejich sourozencům a kamarádům a je zároveň cvičným polem pro dobrovolníky – asistenty.  Tábor má funkci rekreační, ozdravnou, rehabilitační a sportovní. Nosným tématem tábora je každoročně táborová hra, která je rozpracována do jednotlivých denních programů. Letošní hra měla název “Indiánská stezka za pokladem“. Denní programy byly připravovány s ohledem na fyzické a mentální schopnosti účastníků, se snahou co nejvíce podpořit přirozenou aktivitu dětí a rozvíjet jejich pohybové a rozumové schopnosti. Na táboře se dařilo naplňovat ideály integrace. V družinových seskupeních spolupracovaly děti se zdravotním znevýhodněním spolu s běžnými vrstevníky, kteří se stávali partnery, pomocníky a průvodci. V tomto smyslu byl táborový život zdrojem dobrých osobních zkušeností s rozdílností a jinakostí. 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 xml:space="preserve">Rozpočet tábora byl dotován částkou 28 tis. Kč z grantu ÚMČ Praha 6. Díky finanční dotaci a sponzorskému zajištění dopravy materiálu bylo možné přizvat na tábor i žáky a jejich sourozence ze sociálně slabých rodin. Ti si tábora velmi užili, vytvořil se jim tak velmi vhodný prázdninový program, který přinesl rodičům tolik potřebné odlehčení. 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ětí     38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asistentů  a vedoucích    25</w:t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vadelní soubor Přepestro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Pravidelná činnost tohoto integrovaného souboru probíhala celoročně. Na divadelních zkouškách se setkávali žáci se speciálními potřebami a žáci z jiných základních škol, asistenti, dobrovolníci a studenti -  budoucí pedagogové. Tvořivá dramatika jako kolektivní divadelní hravost vyústila v dramatizaci pohádky A. Mikulky „O smutném tygrovi“. Vyvrcholením bylo představení v Dejvickém divadle „Podívejte, co umíme IX.“ konané pod záštitou ÚMČ Praha 6. Toto tradiční představení bylo součástí oslav 25. výročí založení školy, představovalo přirozenou prezentaci školy a přineslo mnoho vzácných kontaktů a setkání mezi jevištěm a hledištěm. Jako hostující soubor zde poprvé vystupoval rakovnický Ráček, o celém dejvickém dubnovém odpoledni vyšel článek v novinách ÚMČ Šestka.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ětských herců     16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ospělých herců a asistentů     12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čí školy /1982 – 2007/</w:t>
      </w:r>
    </w:p>
    <w:p>
      <w:pPr>
        <w:pStyle w:val="TextBody"/>
        <w:numPr>
          <w:ilvl w:val="0"/>
          <w:numId w:val="6"/>
        </w:numPr>
        <w:ind w:left="1134" w:hanging="425"/>
        <w:rPr>
          <w:bCs/>
        </w:rPr>
      </w:pPr>
      <w:r>
        <w:rPr>
          <w:bCs/>
        </w:rPr>
        <w:t>Program oslav 25. výročí založení Základní školy speciální – původně Pomocné školy obsahoval následující aktivity na nichž se občanské sdružení Na dlani podílelo organizačně a finančně: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ind w:left="1080" w:hanging="0"/>
        <w:rPr/>
      </w:pPr>
      <w:r>
        <w:rPr>
          <w:bCs/>
        </w:rPr>
        <w:t>Slavnostní otevření zrekonstruovaného a nově otevřeného detašovaného pracoviště, které se nachází v Alžírské ulici č. 647 na Praze 6 – únor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Zpracování videoarchivu, přepis záznamů do digitální formy</w:t>
      </w:r>
    </w:p>
    <w:p>
      <w:pPr>
        <w:pStyle w:val="TextBody"/>
        <w:ind w:left="1080" w:hanging="0"/>
        <w:rPr/>
      </w:pPr>
      <w:r>
        <w:rPr>
          <w:bCs/>
        </w:rPr>
        <w:t>Představení v Dejvickém divadle „Podívejte, co umíme  IX“ –  duben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amětní tričko s fotopotiskem budovy školy – květen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Zahradní slavnost – den otevřených dveří, setkání bývalých absolventů a pedagogů školy</w:t>
      </w:r>
    </w:p>
    <w:p>
      <w:pPr>
        <w:pStyle w:val="TextBody"/>
        <w:ind w:left="1080" w:hanging="0"/>
        <w:rPr/>
      </w:pPr>
      <w:r>
        <w:rPr>
          <w:bCs/>
        </w:rPr>
        <w:t>Panelová prezentační výstava o škole instalovaná na zahradní slavnosti a následně na chodbách Úřadu MČ Praha 6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Natočení autorského filmového dokumentu o aktuálních výchovných a vzdělávacích aktivitách školy – říjen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Vydání sborníku 25 let Základní školy speciální – listopad</w:t>
      </w:r>
    </w:p>
    <w:p>
      <w:pPr>
        <w:pStyle w:val="TextBody"/>
        <w:ind w:left="1080" w:hanging="0"/>
        <w:rPr/>
      </w:pPr>
      <w:r>
        <w:rPr>
          <w:bCs/>
        </w:rPr>
        <w:t>Slavnostní violoncellový koncert na půdě školy završující oslavy, představení sborníku, zpřístupnění kronik, prodejní výstava výtvarných a keramických výtvorů, setkání absolventů, přátel a sponzorů – prosine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eramická a výtvarná díln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bCs/>
        </w:rPr>
        <w:t xml:space="preserve">V prostorách keramické a výtvarné dílny ve Verduncké ulici probíhala několikrát v týdnu ergoterapie.  Vlastní keramické výrobky a výtvarné práce byly v průběhu roku vystavovány na prodejních výstavách, např. vánoční a velikonoční výstava ve společnosti Citibank a na Zahradní slavnosti. V dílnách vznikaly i drobné dárky pro naše sponzory. Třikrát za rok proběhla tvořivá dílna pro členy obvodní organizace v Praze 6 Společnosti pro podporu lidí s mentálním postižením v České republice, o.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rtovní akc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Sportovní den se Základní školou Emy Destinnové v Praze 6 – naplnění programu integrace se spřátelenou základní školo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Olympiáda speciálních škol – Základní škola praktická, Trávníčkova, Praha 5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Sportovní klub Hurá – České hnutí speciálních olympiád – trénování na turnaj v přehazované Dřevěnice 20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řejné a školní akce v roce 2007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organizace a finanční zajištění programu Zahradní slavnosti 2007, Dne otevřených dveří, Masopustu, Mikulášské nadílky, tradičního plesu škol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finanční zajištění návštěvy divadel, výstav, ZOO, pamětihodností Prahy, čajoven a cukráre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pořádání výletů s finančním podílem sdruž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ezentace sdružení a škol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Benefiční koncert 2007 – pořádán v červnu pod záštitou Filharmonie Hradec Králové a ve spolupráci s o. s. Villa Vallila. Součástí koncertu byla prezentační výstava o škole a o sdružení Na dlani zpracovaná na panelech a ve videoprodukci. Výtěžek koncertu činil 17.700,- Kč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Den otevřených dveří při Zahradní slavnosti oslavující 25. výročí školy v červnu 2007 – pohoštění sponzorsky zajišťovala společnost Intercatering, ostatní finanční náklady hradilo sdružení Na dlani. Součástí slavnosti byla opět panelová výstava a promítání dokumentu o ško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lánované aktivity pro rok 2008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benefiční koncert v kostele Šimona a Judy, prezentace školy formou panelové výstavy /leden/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zdravný podzimní pobyt na horách /září </w:t>
      </w:r>
      <w:r>
        <w:rPr>
          <w:bCs/>
        </w:rPr>
        <w:t xml:space="preserve">– </w:t>
      </w:r>
      <w:r>
        <w:rPr/>
        <w:t xml:space="preserve"> říjen/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zdravný zimní výjezd na hory </w:t>
      </w:r>
      <w:r>
        <w:rPr>
          <w:bCs/>
        </w:rPr>
        <w:t xml:space="preserve">– </w:t>
      </w:r>
      <w:r>
        <w:rPr/>
        <w:t xml:space="preserve">užší výběr /leden/       </w:t>
      </w:r>
    </w:p>
    <w:p>
      <w:pPr>
        <w:pStyle w:val="TextBody"/>
        <w:numPr>
          <w:ilvl w:val="0"/>
          <w:numId w:val="5"/>
        </w:numPr>
        <w:rPr/>
      </w:pPr>
      <w:r>
        <w:rPr/>
        <w:t>ples školy /březen/</w:t>
      </w:r>
    </w:p>
    <w:p>
      <w:pPr>
        <w:pStyle w:val="TextBody"/>
        <w:numPr>
          <w:ilvl w:val="0"/>
          <w:numId w:val="5"/>
        </w:numPr>
        <w:rPr/>
      </w:pPr>
      <w:r>
        <w:rPr/>
        <w:t>velikonoční a vánoční prodejní výstava výrobků výtvarné a keramické dílny v Citibank, Praha 6</w:t>
      </w:r>
    </w:p>
    <w:p>
      <w:pPr>
        <w:pStyle w:val="TextBody"/>
        <w:numPr>
          <w:ilvl w:val="0"/>
          <w:numId w:val="5"/>
        </w:numPr>
        <w:rPr/>
      </w:pPr>
      <w:r>
        <w:rPr/>
        <w:t>masopust 2008 – průvod masek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Podívejte, co umíme X.“ v Dejvickém divadle /květen/</w:t>
      </w:r>
    </w:p>
    <w:p>
      <w:pPr>
        <w:pStyle w:val="TextBody"/>
        <w:numPr>
          <w:ilvl w:val="0"/>
          <w:numId w:val="5"/>
        </w:numPr>
        <w:rPr/>
      </w:pPr>
      <w:r>
        <w:rPr/>
        <w:t>ozdravný pobyt u moře v Itálii /květen/</w:t>
      </w:r>
    </w:p>
    <w:p>
      <w:pPr>
        <w:pStyle w:val="TextBody"/>
        <w:numPr>
          <w:ilvl w:val="0"/>
          <w:numId w:val="5"/>
        </w:numPr>
        <w:rPr/>
      </w:pPr>
      <w:r>
        <w:rPr/>
        <w:t>celoškolní výlet /červen/</w:t>
      </w:r>
    </w:p>
    <w:p>
      <w:pPr>
        <w:pStyle w:val="TextBody"/>
        <w:numPr>
          <w:ilvl w:val="0"/>
          <w:numId w:val="5"/>
        </w:numPr>
        <w:rPr/>
      </w:pPr>
      <w:r>
        <w:rPr/>
        <w:t>zahradní slavnost, den otevřených dveří, výstava o škole, setkání bývalých žáků a pedagogů /červen/</w:t>
      </w:r>
    </w:p>
    <w:p>
      <w:pPr>
        <w:pStyle w:val="TextBody"/>
        <w:numPr>
          <w:ilvl w:val="0"/>
          <w:numId w:val="5"/>
        </w:numPr>
        <w:rPr/>
      </w:pPr>
      <w:r>
        <w:rPr/>
        <w:t>Hanspaulský hudební festival /červen/</w:t>
      </w:r>
    </w:p>
    <w:p>
      <w:pPr>
        <w:pStyle w:val="TextBody"/>
        <w:numPr>
          <w:ilvl w:val="0"/>
          <w:numId w:val="5"/>
        </w:numPr>
        <w:rPr/>
      </w:pPr>
      <w:r>
        <w:rPr/>
        <w:t>Letní integrovaný tábor Buková 2008 /srpen/</w:t>
      </w:r>
    </w:p>
    <w:p>
      <w:pPr>
        <w:pStyle w:val="TextBody"/>
        <w:numPr>
          <w:ilvl w:val="0"/>
          <w:numId w:val="5"/>
        </w:numPr>
        <w:rPr/>
      </w:pPr>
      <w:r>
        <w:rPr/>
        <w:t>výjezdní školení pedagogů /září/</w:t>
      </w:r>
    </w:p>
    <w:p>
      <w:pPr>
        <w:pStyle w:val="TextBody"/>
        <w:numPr>
          <w:ilvl w:val="0"/>
          <w:numId w:val="5"/>
        </w:numPr>
        <w:rPr/>
      </w:pPr>
      <w:r>
        <w:rPr/>
        <w:t>Mikulášská besídka – vystoupení divadelního souboru Přepestro a tanečního kroužku /prosinec/</w:t>
      </w:r>
    </w:p>
    <w:p>
      <w:pPr>
        <w:pStyle w:val="TextBody"/>
        <w:numPr>
          <w:ilvl w:val="0"/>
          <w:numId w:val="5"/>
        </w:numPr>
        <w:rPr/>
      </w:pPr>
      <w:r>
        <w:rPr/>
        <w:t>Studijní seminář pro učitele a rodič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32"/>
        </w:rPr>
      </w:pPr>
      <w:r>
        <w:rPr>
          <w:b/>
          <w:bCs/>
          <w:sz w:val="32"/>
          <w:u w:val="single"/>
        </w:rPr>
        <w:t>Hodnocení činnosti za rok 2007</w:t>
      </w:r>
    </w:p>
    <w:p>
      <w:pPr>
        <w:pStyle w:val="TextBody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Po celý rok 2007 podporovalo občanské sdružní Na dlani výchovné, vzdělávací a prezentační aktivity Základní školy speciální. Tento rok byl významný tím, že zahrnoval oslavy 25. výročí trvání školy založené původně jako Pomocná škola Rooseveltova. Projekt oslav byl podpořen dobře zpracovaným grantem – sdružení získalo od MČ Praha 650 tisíc Kč. Program oslav byl zdařile naplněn, přinesl mnoho milých setkání, mnohé zapomenuté se připomenulo, zhodnotilo a otevřelo pro další školní roky. Občanské sdružení Na dlani začalo v lednu t. r. pracovat pod zmíněným názvem, došlo k přejmenování původního „Klubu rodičů a přátel dětí Pomocné školy“. V tomto roce byly také spuštěny nově zpracované internetové stránky školy, kde je i odkaz na činnost sdružení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Průběžně bylo hrazeno plavání a hipoterapie, podle individuální potřeby byla poskytována sociální výpomoc, hlavě úhrada různých pobytů a nákup chybějícího vybavení. </w:t>
      </w:r>
    </w:p>
    <w:p>
      <w:pPr>
        <w:pStyle w:val="TextBody"/>
        <w:rPr/>
      </w:pPr>
      <w:r>
        <w:rPr>
          <w:bCs/>
          <w:szCs w:val="28"/>
        </w:rPr>
        <w:t>Tradiční benefiční koncert se opět mimořádně vydařil, o čemž svědčí zcela zaplněný kostel Šimona a Judy, kde je 400 míst.</w:t>
      </w:r>
    </w:p>
    <w:p>
      <w:pPr>
        <w:pStyle w:val="TextBody"/>
        <w:rPr/>
      </w:pPr>
      <w:r>
        <w:rPr>
          <w:bCs/>
          <w:szCs w:val="28"/>
        </w:rPr>
        <w:t>Také Zahradní slavnost s programem roztančených barevných šátků, s divadlem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žákyň pedagogické školy, dále s množstvím atrakcí, velkou panelovou výstavou a dokonalým  cateringem našeho sponzora přispěla k všestranné prezentaci a umožnila nezapomenutelná setkání bývalých žáků a pedagogů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oděkování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Cs/>
          <w:szCs w:val="28"/>
        </w:rPr>
        <w:t>V rámci public relation jsme komunikovali, informovali a aktualizovali. Všem našim dárcům i všem ostatním, kteří naši činnost podpořili, děkujeme. Nejedná se jen o pomoc finanční /touto cestou byl rozpočet roku 2007 navýšen o částku 266.222,- Kč/. Poděkování si zaslouží také poskytovatelé různých bezplatných  služeb a činností, které jsou pro existenci sdružení nezbytné /hodnota nepeněžních služeb byla vyčíslena na částku 209.403,70 Kč/.</w:t>
      </w:r>
    </w:p>
    <w:p>
      <w:pPr>
        <w:pStyle w:val="TextBody"/>
        <w:rPr/>
      </w:pPr>
      <w:r>
        <w:rPr>
          <w:bCs/>
          <w:szCs w:val="28"/>
        </w:rPr>
        <w:t xml:space="preserve">Děkujeme všem spolupracovníkům, dobrovolníkům a příznivcům.           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Cs/>
        </w:rPr>
        <w:t>V Praze dne 19. května 200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apsala Mgr. Marie Harant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ponzoři a dárci v roce 2007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7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0"/>
      </w:tblGrid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nymní dar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bank a.s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l Prokop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.r.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tercate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ol.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.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o,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Kališ &amp; Krátkoruký, spol.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M &amp; K Copier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Dr. Pavel Bém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K Interier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Petříková Zuzana – PEGA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Sdružení pro pomoc mentálně postiženým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vby silnic a železnic a.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ra Press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base Software, s.r.o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koda Praha a.s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Š Hanspaul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MŠ Kohou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bčanské sdružení Na Dlani</w:t>
      </w:r>
    </w:p>
    <w:p>
      <w:pPr>
        <w:pStyle w:val="TextBody"/>
        <w:jc w:val="center"/>
        <w:rPr/>
      </w:pPr>
      <w:r>
        <w:rPr/>
        <w:t>Praha 6, Rooseveltova 8/169</w:t>
      </w:r>
    </w:p>
    <w:p>
      <w:pPr>
        <w:pStyle w:val="TextBody"/>
        <w:jc w:val="center"/>
        <w:rPr/>
      </w:pPr>
      <w:r>
        <w:rPr/>
        <w:t>tel.: 224 322 147</w:t>
      </w:r>
    </w:p>
    <w:p>
      <w:pPr>
        <w:pStyle w:val="TextBody"/>
        <w:jc w:val="center"/>
        <w:rPr/>
      </w:pPr>
      <w:r>
        <w:rPr/>
        <w:t>IČO: 4927644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a Občanského sdružení</w:t>
      </w:r>
    </w:p>
    <w:p>
      <w:pPr>
        <w:pStyle w:val="TextBody"/>
        <w:jc w:val="center"/>
        <w:rPr/>
      </w:pPr>
      <w:r>
        <w:rPr/>
        <w:t>Michal Cengr, předseda</w:t>
      </w:r>
    </w:p>
    <w:p>
      <w:pPr>
        <w:pStyle w:val="TextBody"/>
        <w:jc w:val="center"/>
        <w:rPr/>
      </w:pPr>
      <w:r>
        <w:rPr/>
        <w:t>Marie Harantová, jednatel</w:t>
      </w:r>
    </w:p>
    <w:p>
      <w:pPr>
        <w:pStyle w:val="TextBody"/>
        <w:jc w:val="center"/>
        <w:rPr/>
      </w:pPr>
      <w:r>
        <w:rPr/>
        <w:t>Václava Bratinková, hospodář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vizní komise Občanského sdružení</w:t>
      </w:r>
    </w:p>
    <w:p>
      <w:pPr>
        <w:pStyle w:val="TextBody"/>
        <w:jc w:val="center"/>
        <w:rPr/>
      </w:pPr>
      <w:r>
        <w:rPr/>
        <w:t>Miroslava Splídková, předseda</w:t>
      </w:r>
    </w:p>
    <w:p>
      <w:pPr>
        <w:pStyle w:val="TextBody"/>
        <w:jc w:val="center"/>
        <w:rPr/>
      </w:pPr>
      <w:r>
        <w:rPr/>
        <w:t xml:space="preserve">Renata Pouchová </w:t>
      </w:r>
    </w:p>
    <w:p>
      <w:pPr>
        <w:pStyle w:val="TextBody"/>
        <w:jc w:val="center"/>
        <w:rPr/>
      </w:pPr>
      <w:r>
        <w:rPr/>
        <w:t>Olga Such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enové rady</w:t>
      </w:r>
    </w:p>
    <w:p>
      <w:pPr>
        <w:pStyle w:val="TextBody"/>
        <w:jc w:val="center"/>
        <w:rPr/>
      </w:pPr>
      <w:r>
        <w:rPr/>
        <w:t>Gabriela Drábková</w:t>
      </w:r>
    </w:p>
    <w:p>
      <w:pPr>
        <w:pStyle w:val="TextBody"/>
        <w:jc w:val="center"/>
        <w:rPr/>
      </w:pPr>
      <w:r>
        <w:rPr/>
        <w:t>Anna Mariskov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nkovní spojení</w:t>
      </w:r>
    </w:p>
    <w:p>
      <w:pPr>
        <w:pStyle w:val="TextBody"/>
        <w:jc w:val="center"/>
        <w:rPr/>
      </w:pPr>
      <w:r>
        <w:rPr/>
        <w:t>Česká spořitelna,</w:t>
      </w:r>
    </w:p>
    <w:p>
      <w:pPr>
        <w:pStyle w:val="TextBody"/>
        <w:jc w:val="center"/>
        <w:rPr/>
      </w:pPr>
      <w:r>
        <w:rPr/>
        <w:t>číslo účtu: 164262349/08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e-mail: info@skolaroos.cz</w:t>
      </w:r>
    </w:p>
    <w:p>
      <w:pPr>
        <w:pStyle w:val="TextBody"/>
        <w:jc w:val="center"/>
        <w:rPr/>
      </w:pPr>
      <w:r>
        <w:rPr>
          <w:b/>
          <w:bCs/>
          <w:sz w:val="32"/>
        </w:rPr>
        <w:t>www.skolaroos.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6:00Z</dcterms:created>
  <dc:creator>marie</dc:creator>
  <dc:description/>
  <dc:language>en-US</dc:language>
  <cp:lastModifiedBy>Administrator</cp:lastModifiedBy>
  <cp:lastPrinted>2008-09-09T15:49:00Z</cp:lastPrinted>
  <dcterms:modified xsi:type="dcterms:W3CDTF">2008-09-09T14:21:00Z</dcterms:modified>
  <cp:revision>9</cp:revision>
  <dc:subject/>
  <dc:title>VÝROČNÍ  ZPRÁVA</dc:title>
</cp:coreProperties>
</file>