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2"/>
        <w:rPr>
          <w:sz w:val="70"/>
          <w:szCs w:val="70"/>
        </w:rPr>
      </w:pPr>
      <w:r>
        <w:rPr>
          <w:sz w:val="70"/>
          <w:szCs w:val="70"/>
        </w:rPr>
        <w:drawing>
          <wp:inline distT="0" distB="0" distL="0" distR="0">
            <wp:extent cx="179959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80"/>
          <w:szCs w:val="80"/>
        </w:rPr>
      </w:pPr>
      <w:r>
        <w:rPr>
          <w:sz w:val="80"/>
          <w:szCs w:val="80"/>
        </w:rPr>
        <w:t>VÝROČNÍ 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80"/>
        </w:rPr>
      </w:pPr>
      <w:r>
        <w:rPr>
          <w:rFonts w:cs="Times New Roman" w:ascii="Times New Roman" w:hAnsi="Times New Roman"/>
          <w:b/>
          <w:bCs/>
          <w:sz w:val="48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3"/>
        <w:rPr/>
      </w:pPr>
      <w:r>
        <w:rPr/>
        <w:t>Občanské sdružení NA DLANI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raha 6, Rooseveltova 8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ROK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rPr>
          <w:rFonts w:cs="Times New Roman"/>
          <w:b w:val="false"/>
          <w:bCs w:val="false"/>
          <w:sz w:val="52"/>
        </w:rPr>
      </w:r>
    </w:p>
    <w:p>
      <w:pPr>
        <w:pStyle w:val="Heading4"/>
        <w:rPr/>
      </w:pPr>
      <w:r>
        <w:rPr/>
        <w:t>VÝROČNÍ ZPRÁVA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1) Poslání - charakteristika organiz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bčanské sdružení NA DLANI (dříve Klub rodičů a přátel dětí pomocné školy) pracuje již patnáctým rokem. Jeho činnost spočívá v podpoře a pomoci dětem a mladistvým s různými typy mentálního postižení, s autismem a kombinovanými vadami. Plán činnosti sdružení vychází především z potřeb žáků Základní školy speciální (dříve Pomocné školy). Škola a sdružení společně usilují o co největší soběstačnost žáků a o jejich žádoucí integraci do společnosti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Podpora žáků a jejich rodin má podobu finanční, materiální nebo osobní pomoc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) Činnost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Cílem neziskové organizace NA DLANI je vytvoření optimálních podmínek pro vzdělávání žáků, které zajišťuje ZŠ speciální Rooseveltova. Sdružení průběžně vyhledává a zpracovává granty, oslovuje potenciální sponzory a udržuje kontakt se sponzory stávajícími, přispívá na ozdravné pobyty, hipoterapii, výcvik plavání, školní výlety, vycházky, dále na nákup speciálních didaktických a kompenzačních pomůcek. Jako velmi pozitivní je shledávána sociální výpomoc a podíl na zajištění prezentačních akcí (benefiční koncert, zahradní slavnost, dny otevřených dveří, besídky, prodejní výstavy, představení integrovaného divadelního souboru Přepestro, atd).</w:t>
      </w:r>
    </w:p>
    <w:p>
      <w:pPr>
        <w:pStyle w:val="TextBody"/>
        <w:rPr/>
      </w:pPr>
      <w:r>
        <w:rPr/>
        <w:t>Tato činnost, která je podrobněji popsána v dalších částech této Výroční zprávy, musí být průběžná a soustavná a nelze ji časově ohraniči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) Aktivity sdružení</w:t>
      </w:r>
    </w:p>
    <w:p>
      <w:pPr>
        <w:pStyle w:val="TextBody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vyhledávaní a zpracovávání grantů</w:t>
      </w:r>
    </w:p>
    <w:p>
      <w:pPr>
        <w:pStyle w:val="TextBody"/>
        <w:numPr>
          <w:ilvl w:val="0"/>
          <w:numId w:val="3"/>
        </w:numPr>
        <w:rPr/>
      </w:pPr>
      <w:r>
        <w:rPr/>
        <w:t>oslovování a spolupráce se sponzory</w:t>
      </w:r>
    </w:p>
    <w:p>
      <w:pPr>
        <w:pStyle w:val="TextBody"/>
        <w:numPr>
          <w:ilvl w:val="0"/>
          <w:numId w:val="3"/>
        </w:numPr>
        <w:rPr/>
      </w:pPr>
      <w:r>
        <w:rPr/>
        <w:t>vzdělávací aktivity</w:t>
      </w:r>
    </w:p>
    <w:p>
      <w:pPr>
        <w:pStyle w:val="TextBody"/>
        <w:numPr>
          <w:ilvl w:val="0"/>
          <w:numId w:val="3"/>
        </w:numPr>
        <w:rPr/>
      </w:pPr>
      <w:r>
        <w:rPr/>
        <w:t>sociální výpomoci</w:t>
      </w:r>
    </w:p>
    <w:p>
      <w:pPr>
        <w:pStyle w:val="TextBody"/>
        <w:numPr>
          <w:ilvl w:val="0"/>
          <w:numId w:val="3"/>
        </w:numPr>
        <w:rPr/>
      </w:pPr>
      <w:r>
        <w:rPr/>
        <w:t>pořizování učebních pomůcek a údržba školy</w:t>
      </w:r>
    </w:p>
    <w:p>
      <w:pPr>
        <w:pStyle w:val="TextBody"/>
        <w:numPr>
          <w:ilvl w:val="0"/>
          <w:numId w:val="3"/>
        </w:numPr>
        <w:rPr/>
      </w:pPr>
      <w:r>
        <w:rPr/>
        <w:t>volnočasové aktivity</w:t>
      </w:r>
    </w:p>
    <w:p>
      <w:pPr>
        <w:pStyle w:val="TextBody"/>
        <w:numPr>
          <w:ilvl w:val="0"/>
          <w:numId w:val="3"/>
        </w:numPr>
        <w:rPr/>
      </w:pPr>
      <w:r>
        <w:rPr/>
        <w:t>veřejné a školní akce</w:t>
      </w:r>
    </w:p>
    <w:p>
      <w:pPr>
        <w:pStyle w:val="TextBody"/>
        <w:numPr>
          <w:ilvl w:val="0"/>
          <w:numId w:val="3"/>
        </w:numPr>
        <w:rPr/>
      </w:pPr>
      <w:r>
        <w:rPr/>
        <w:t>prezentace sdružení NA DLANI 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ktivity v roc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numPr>
          <w:ilvl w:val="0"/>
          <w:numId w:val="4"/>
        </w:numPr>
        <w:rPr/>
      </w:pPr>
      <w:r>
        <w:rPr/>
        <w:t>Benefiční koncert vážné hudby</w:t>
      </w:r>
    </w:p>
    <w:p>
      <w:pPr>
        <w:pStyle w:val="TextBody"/>
        <w:numPr>
          <w:ilvl w:val="0"/>
          <w:numId w:val="4"/>
        </w:numPr>
        <w:rPr/>
      </w:pPr>
      <w:r>
        <w:rPr/>
        <w:t>grant od Úřadu MČ Praha 6 na projekt „Ozdravný pobyt dětí u moře – Itálie 2008“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inanční podpora dalšího vzdělávání pracovníků školy – odborné kurzy a semináře, nákup odborné literatury do knihovny </w:t>
      </w:r>
    </w:p>
    <w:p>
      <w:pPr>
        <w:pStyle w:val="TextBody"/>
        <w:numPr>
          <w:ilvl w:val="0"/>
          <w:numId w:val="4"/>
        </w:numPr>
        <w:rPr/>
      </w:pPr>
      <w:r>
        <w:rPr/>
        <w:t>příspěvek na ozdravný pobyt u moře a na horách dětem ze sociálně slabých rodin</w:t>
      </w:r>
    </w:p>
    <w:p>
      <w:pPr>
        <w:pStyle w:val="TextBody"/>
        <w:numPr>
          <w:ilvl w:val="0"/>
          <w:numId w:val="4"/>
        </w:numPr>
        <w:rPr/>
      </w:pPr>
      <w:r>
        <w:rPr/>
        <w:t>příspěvek na pobyt na letním integrovaném táboře – Buková 2008</w:t>
      </w:r>
    </w:p>
    <w:p>
      <w:pPr>
        <w:pStyle w:val="TextBody"/>
        <w:numPr>
          <w:ilvl w:val="0"/>
          <w:numId w:val="4"/>
        </w:numPr>
        <w:rPr/>
      </w:pPr>
      <w:r>
        <w:rPr/>
        <w:t>příspěvek na úhradu školního stravování</w:t>
      </w:r>
    </w:p>
    <w:p>
      <w:pPr>
        <w:pStyle w:val="TextBody"/>
        <w:numPr>
          <w:ilvl w:val="0"/>
          <w:numId w:val="4"/>
        </w:numPr>
        <w:rPr/>
      </w:pPr>
      <w:r>
        <w:rPr/>
        <w:t>sponzorování plaveckého výcviku</w:t>
      </w:r>
    </w:p>
    <w:p>
      <w:pPr>
        <w:pStyle w:val="TextBody"/>
        <w:numPr>
          <w:ilvl w:val="0"/>
          <w:numId w:val="4"/>
        </w:numPr>
        <w:rPr/>
      </w:pPr>
      <w:r>
        <w:rPr/>
        <w:t>příspěvek na celoroční rekondiční jízdy na koních</w:t>
      </w:r>
    </w:p>
    <w:p>
      <w:pPr>
        <w:pStyle w:val="TextBody"/>
        <w:numPr>
          <w:ilvl w:val="0"/>
          <w:numId w:val="4"/>
        </w:numPr>
        <w:rPr/>
      </w:pPr>
      <w:r>
        <w:rPr/>
        <w:t>nákup pomůcek a sportovního vybavení</w:t>
      </w:r>
    </w:p>
    <w:p>
      <w:pPr>
        <w:pStyle w:val="TextBody"/>
        <w:numPr>
          <w:ilvl w:val="0"/>
          <w:numId w:val="4"/>
        </w:numPr>
        <w:rPr/>
      </w:pPr>
      <w:r>
        <w:rPr/>
        <w:t>zajištění kancelářských potřeb</w:t>
      </w:r>
    </w:p>
    <w:p>
      <w:pPr>
        <w:pStyle w:val="TextBody"/>
        <w:numPr>
          <w:ilvl w:val="0"/>
          <w:numId w:val="4"/>
        </w:numPr>
        <w:rPr/>
      </w:pPr>
      <w:r>
        <w:rPr/>
        <w:t>finanční příspěvek na dotisk Sborníku vydaného k 25. výročí škol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jištění fotodokumentace a barevných kopií ze společných akcí školy a o. s. NA DLANI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avidelné volnočasové aktivity v roce 2008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e letního integrovaného tábora Buková 200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bCs/>
        </w:rPr>
      </w:pPr>
      <w:r>
        <w:rPr>
          <w:bCs/>
        </w:rPr>
        <w:t>Již po patnácté byl v roce 2008 uspořádán letní integrovaný tábor. Na táboře se již tradičně setkali děti s postižením, jejich sourozenci a kamarádi a v nemalém počtu také asistenti – dobrovolníci. Táborová hra letos probíhala v duchu názvu „Western City Buková 2008“. Táborníci žili ve westernovém městečku, kde v jednotlivých osadách soutěžili o část mapy, která byla klíčem k nalezení pokladu. Denní program umožňoval rekreační, sportovní, rehabilitační a ozdravné vyžití, vedl k základním dovednostem pro pobyt a „přežití“ v přírodě. Veškerá činnost na táboře vycházela z ideálů integrace, v každodenním životě dětí v družinách se propojovalo a doplňovalo partnerství. Táborníci se stávali vzájemnými průvodci a pomocníky. Přirozeným způsobem v běžných situacích se všichni účastníci vyrovnávali s rozdílností a jinakostí.</w:t>
      </w:r>
    </w:p>
    <w:p>
      <w:pPr>
        <w:pStyle w:val="TextBody"/>
        <w:ind w:left="1080" w:hanging="0"/>
        <w:rPr/>
      </w:pPr>
      <w:r>
        <w:rPr>
          <w:bCs/>
        </w:rPr>
        <w:t>Finanční náklady integrovaného tábora byly dotovány sdružením částkou 33.899,90 Kč, doprava materiálu a vybavení byla zajištěna sponzorsky.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rázdninový pobyt dětí v Bukové opět přinesl rodičům tolik potřebné odlehčení v jejich péči.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ětí     38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asistentů  a vedoucích    24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vadelní soubor Přepestro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 xml:space="preserve">Pokračovala pravidelná činnost tohoto integrovaného divadelního souboru. Na divadelních zkouškách probíhala osvědčená dramaterapie prováděná formou různých komunikačních her, etud a improvizací. Od září začala úzká spolupráce se ZŠ Emy Destinnové na dramatickém ztvárnění pohádky „O dvanácti měsíčkách“. Postupně byl vytvářen doprovodný hudební motiv s textem, pracovalo se na výpravě celé pohádky (kulisy, kostýmy, rekvizity).  Podařilo se originální propojení herců ze ZŠ speciální a ZŠ E. Destinnové, nově pojaté zkoušky a celý nácvik obohatil všechny o radost z tvořivé dramatiky a o cenné zkušenosti. 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ětských herců     20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ospělých herců a asistentů     12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debně – pohybový kroužek</w:t>
      </w:r>
    </w:p>
    <w:p>
      <w:pPr>
        <w:pStyle w:val="TextBody"/>
        <w:numPr>
          <w:ilvl w:val="0"/>
          <w:numId w:val="6"/>
        </w:numPr>
        <w:ind w:left="1134" w:hanging="425"/>
        <w:rPr/>
      </w:pPr>
      <w:r>
        <w:rPr>
          <w:bCs/>
        </w:rPr>
        <w:t>Při škole nově vznikl taneční kroužek, který poprvé veřejně vystoupil na Mikulášské besídce v prosinci 2008 v Divadle Na Prádle v Praze 1.</w:t>
      </w:r>
    </w:p>
    <w:p>
      <w:pPr>
        <w:pStyle w:val="TextBody"/>
        <w:ind w:left="1134" w:hanging="0"/>
        <w:rPr/>
      </w:pPr>
      <w:r>
        <w:rPr>
          <w:bCs/>
        </w:rPr>
        <w:t xml:space="preserve">Pro tanečnice kroužku byly pořízeny nové kostýmy, materiál uhradilo o.s NA DLANI. Náplň celoročních pravidelných tanečních zkoušek tvoří hudebně – pohybová činnost, děti tančí při doprovodu rytmických lidových písní, náměty jsou vyhledávány podle ročních období, zvyklostí, svátků, atd.    </w:t>
      </w:r>
    </w:p>
    <w:p>
      <w:pPr>
        <w:pStyle w:val="TextBody"/>
        <w:ind w:left="349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eramická a výtvarná díln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bCs/>
        </w:rPr>
      </w:pPr>
      <w:r>
        <w:rPr>
          <w:bCs/>
        </w:rPr>
        <w:t xml:space="preserve">Po celý rok žáci pod vedením pedagogů navštěvovali keramickou a výtvarnou dílnu. Keramickým výrobků a pracím z výtvarné dílny se dostalo ocenění na prodejních výstavách a prezentacích školy, např. na výstavě ve společnosti Citibank a na Mikulášské besídce v Divadle Na prádl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rtovní akc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Sportovní den se Základní školou Emy Destinnové v Praze 6 – naplnění programu integrace se spřátelenou základní školo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Olympiáda speciálních škol – Základní škola praktická, Trávníčkova, Praha 5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Sportovní klub Hurá – České hnutí speciálních olympiád – trénování na turnaj v přehazované Dřevěnic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řejné a školní akce v roce 200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 xml:space="preserve">organizace a finanční zajištění programu mikulášské nadílky a vánoční besídky s pohoštěním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finanční zajištění návštěvy divadel, výstav, ZOO, pamětihodností Prahy, čajoven a cukráre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pořádání výletů s finančním podílem sdružení (např. celoškolní výlet vlakem do Lán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ezentace sdružení a škol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 xml:space="preserve">Benefiční koncert vážné hudby byl pořádán v lednu 2008 v kostele sv. Šimona a Judy. Filharmonie Hradec Králové pod taktovkou dirigenta Viktora Emanuela von Montetona a za účasti klavírní sólistky Norie Takahashi svým vynikajícím vystoupením přinesla všem zúčastněným jedinečný a nezapomenutelný zážitek. Na spolupořádání koncertu se opět podílelo o. s. Villa Vallila. Součástí koncertu byla již tradičně prezentační výstava školy a obou sdružení zpracovaná na panelech. Koncert se stal místem neformálního setkání současných i bývalých žáků, pracovníků školy, sponzorů obou sdružení, dobrovolníků a zástupců spolupracujících organizací. </w:t>
      </w:r>
    </w:p>
    <w:p>
      <w:pPr>
        <w:pStyle w:val="TextBody"/>
        <w:ind w:left="720" w:hanging="0"/>
        <w:rPr/>
      </w:pPr>
      <w:r>
        <w:rPr>
          <w:bCs/>
        </w:rPr>
        <w:t xml:space="preserve">     </w:t>
      </w:r>
      <w:r>
        <w:rPr>
          <w:bCs/>
        </w:rPr>
        <w:t>Výtěžek koncertu činil 10.500,-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lánované aktivity pro rok 2009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zdravný zimní výjezd na hory </w:t>
      </w:r>
      <w:r>
        <w:rPr>
          <w:bCs/>
        </w:rPr>
        <w:t xml:space="preserve">– </w:t>
      </w:r>
      <w:r>
        <w:rPr/>
        <w:t xml:space="preserve">užší výběr /leden/    </w:t>
      </w:r>
    </w:p>
    <w:p>
      <w:pPr>
        <w:pStyle w:val="TextBody"/>
        <w:numPr>
          <w:ilvl w:val="0"/>
          <w:numId w:val="5"/>
        </w:numPr>
        <w:rPr/>
      </w:pPr>
      <w:r>
        <w:rPr/>
        <w:t>burza didaktických hraček a učebních pomůcek /únor/</w:t>
      </w:r>
    </w:p>
    <w:p>
      <w:pPr>
        <w:pStyle w:val="TextBody"/>
        <w:numPr>
          <w:ilvl w:val="0"/>
          <w:numId w:val="5"/>
        </w:numPr>
        <w:rPr/>
      </w:pPr>
      <w:r>
        <w:rPr/>
        <w:t>ples školy /březen/</w:t>
      </w:r>
    </w:p>
    <w:p>
      <w:pPr>
        <w:pStyle w:val="TextBody"/>
        <w:numPr>
          <w:ilvl w:val="0"/>
          <w:numId w:val="5"/>
        </w:numPr>
        <w:rPr/>
      </w:pPr>
      <w:r>
        <w:rPr/>
        <w:t>velikonoční a vánoční prodejní výstava výrobků výtvarné a keramické dílny v Citibank, Praha 6</w:t>
      </w:r>
    </w:p>
    <w:p>
      <w:pPr>
        <w:pStyle w:val="TextBody"/>
        <w:numPr>
          <w:ilvl w:val="0"/>
          <w:numId w:val="5"/>
        </w:numPr>
        <w:rPr/>
      </w:pPr>
      <w:r>
        <w:rPr/>
        <w:t>masopust 2009 – průvod masek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Podívejte, co umíme X.“ v Dejvickém divadle /duben/</w:t>
      </w:r>
    </w:p>
    <w:p>
      <w:pPr>
        <w:pStyle w:val="TextBody"/>
        <w:numPr>
          <w:ilvl w:val="0"/>
          <w:numId w:val="5"/>
        </w:numPr>
        <w:rPr/>
      </w:pPr>
      <w:r>
        <w:rPr/>
        <w:t>ozdravný pobyt u moře v Itálii /květen/</w:t>
      </w:r>
    </w:p>
    <w:p>
      <w:pPr>
        <w:pStyle w:val="TextBody"/>
        <w:numPr>
          <w:ilvl w:val="0"/>
          <w:numId w:val="5"/>
        </w:numPr>
        <w:rPr/>
      </w:pPr>
      <w:r>
        <w:rPr/>
        <w:t>celoškolní výlet /červen/</w:t>
      </w:r>
    </w:p>
    <w:p>
      <w:pPr>
        <w:pStyle w:val="TextBody"/>
        <w:numPr>
          <w:ilvl w:val="0"/>
          <w:numId w:val="5"/>
        </w:numPr>
        <w:rPr/>
      </w:pPr>
      <w:r>
        <w:rPr/>
        <w:t>zahradní slavnost, den otevřených dveří, výstava o škole, setkání bývalých žáků a pedagogů /červen/</w:t>
      </w:r>
    </w:p>
    <w:p>
      <w:pPr>
        <w:pStyle w:val="TextBody"/>
        <w:numPr>
          <w:ilvl w:val="0"/>
          <w:numId w:val="5"/>
        </w:numPr>
        <w:rPr/>
      </w:pPr>
      <w:r>
        <w:rPr/>
        <w:t>Hanspaulský hudební festival /červen/</w:t>
      </w:r>
    </w:p>
    <w:p>
      <w:pPr>
        <w:pStyle w:val="TextBody"/>
        <w:numPr>
          <w:ilvl w:val="0"/>
          <w:numId w:val="5"/>
        </w:numPr>
        <w:rPr/>
      </w:pPr>
      <w:r>
        <w:rPr/>
        <w:t>Letní integrovaný tábor Buková 2009 /srpen/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zdravný podzimní pobyt na horách /září </w:t>
      </w:r>
      <w:r>
        <w:rPr>
          <w:bCs/>
        </w:rPr>
        <w:t xml:space="preserve">– </w:t>
      </w:r>
      <w:r>
        <w:rPr/>
        <w:t xml:space="preserve"> říjen/</w:t>
      </w:r>
    </w:p>
    <w:p>
      <w:pPr>
        <w:pStyle w:val="TextBody"/>
        <w:numPr>
          <w:ilvl w:val="0"/>
          <w:numId w:val="5"/>
        </w:numPr>
        <w:rPr/>
      </w:pPr>
      <w:r>
        <w:rPr/>
        <w:t>výjezdní školení pedagogů /listopad/</w:t>
      </w:r>
    </w:p>
    <w:p>
      <w:pPr>
        <w:pStyle w:val="TextBody"/>
        <w:numPr>
          <w:ilvl w:val="0"/>
          <w:numId w:val="5"/>
        </w:numPr>
        <w:rPr/>
      </w:pPr>
      <w:r>
        <w:rPr/>
        <w:t>Mikulášská besídka – vystoupení divadelního souboru Přepestro a tanečního kroužku /prosinec/</w:t>
      </w:r>
    </w:p>
    <w:p>
      <w:pPr>
        <w:pStyle w:val="TextBody"/>
        <w:numPr>
          <w:ilvl w:val="0"/>
          <w:numId w:val="5"/>
        </w:numPr>
        <w:rPr/>
      </w:pPr>
      <w:r>
        <w:rPr/>
        <w:t>benefiční koncert v kostele sv. Šimona a Judy, prezentace školy formou panelové výstavy /prosinec/</w:t>
      </w:r>
    </w:p>
    <w:p>
      <w:pPr>
        <w:pStyle w:val="TextBody"/>
        <w:numPr>
          <w:ilvl w:val="0"/>
          <w:numId w:val="5"/>
        </w:numPr>
        <w:rPr/>
      </w:pPr>
      <w:r>
        <w:rPr/>
        <w:t>studijní seminář pro učitele a rodič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32"/>
        </w:rPr>
      </w:pPr>
      <w:r>
        <w:rPr>
          <w:b/>
          <w:bCs/>
          <w:sz w:val="32"/>
          <w:u w:val="single"/>
        </w:rPr>
        <w:t>Hodnocení činnosti za rok 2008</w:t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Po celý rok 2008 podporovalo občanské sdružní NA DLANI výchovné, vzdělávací a prezentační aktivity Základní školy speciální. Tento rok byl významný tím, že zahrnoval oslavy 25. výročí trvání školy založené původně jako Pomocná škola Rooseveltova. Projekt oslav byl podpořen dobře zpracovaným grantem – sdružení získalo od MČ Praha 650 tisíc Kč. Program oslav byl zdařile naplněn, přinesl mnoho milých setkání, mnohé zapomenuté se připomenulo, zhodnotilo a otevřelo pro další školní roky. Občanské sdružení NA DLANI začalo v lednu t. r. pracovat pod zmíněným názvem, došlo k přejmenování původního „Klubu rodičů a přátel dětí Pomocné školy“. V tomto roce byly také spuštěny nově zpracované internetové stránky školy, kde je i odkaz na činnost sdružení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Průběžně bylo hrazeno plavání a hipoterapie, podle individuální potřeby byla poskytována sociální výpomoc, hlavě úhrada různých pobytů a nákup chybějícího vybavení. </w:t>
      </w:r>
    </w:p>
    <w:p>
      <w:pPr>
        <w:pStyle w:val="TextBody"/>
        <w:rPr/>
      </w:pPr>
      <w:r>
        <w:rPr>
          <w:bCs/>
          <w:szCs w:val="28"/>
        </w:rPr>
        <w:t>Tradiční benefiční koncert se opět mimořádně vydařil, o čemž svědčí zcela zaplněný kostel sv. Šimona a Judy, kde je 400 míst.</w:t>
      </w:r>
    </w:p>
    <w:p>
      <w:pPr>
        <w:pStyle w:val="TextBody"/>
        <w:rPr/>
      </w:pPr>
      <w:r>
        <w:rPr>
          <w:bCs/>
          <w:szCs w:val="28"/>
        </w:rPr>
        <w:t>Také Zahradní slavnost s programem roztančených barevných šátků, s divadlem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žákyň pedagogické školy, dále s množstvím atrakcí, velkou panelovou výstavou a dokonalým  cateringem našeho sponzora přispěla k všestranné prezentaci a umožnila nezapomenutelná setkání bývalých žáků a pedagogů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oděkování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Cs/>
          <w:szCs w:val="28"/>
        </w:rPr>
        <w:t>Získávání finančních zdrojů a udržování vztahů s veřejností dokumentuje částka ve výši 128.598,- Kč, která byla získána pro rozpočet  o.s. NA DLANI v roce 2008. Dalším příspěvkem byly nepeněžní služby, které byly v tomto roce vyčísleny na 22.853,- Kč. Všem našim dárcům i všem ostatním, kteří naši činnost podpořili, děkujeme. Nejedná se pouze o peněžní pomoc, poděkování si zaslouží také poskytovatelé různých bezplatných služeb a činností, které jsou pro existenci sdružení nezbytné.</w:t>
      </w:r>
    </w:p>
    <w:p>
      <w:pPr>
        <w:pStyle w:val="TextBody"/>
        <w:rPr/>
      </w:pPr>
      <w:r>
        <w:rPr>
          <w:bCs/>
          <w:szCs w:val="28"/>
        </w:rPr>
        <w:t xml:space="preserve">Děkujeme všem spolupracovníkům, dobrovolníkům a příznivcům.           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V Praze dne 22. května 2009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apsala Mgr. Marie Harant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ponzoři a dárci v roce 2008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7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0"/>
      </w:tblGrid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bank a.s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kop Dobal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isa Helebrantová 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Dr. Marián Hošek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catering spol.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o,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Ing. Václav Marisko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K Interier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Roshko,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vby silnic a železnic a.s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base Software,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Š Hanspaulka a MŠ Kohou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užby a pomoc rodičů: Cengrovi, Drábkovi, Rollovi, Splídkovi, rodina Suchých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bčanské sdružení NA DLANI</w:t>
      </w:r>
    </w:p>
    <w:p>
      <w:pPr>
        <w:pStyle w:val="TextBody"/>
        <w:jc w:val="center"/>
        <w:rPr/>
      </w:pPr>
      <w:r>
        <w:rPr/>
        <w:t>Praha 6, Rooseveltova 8/169</w:t>
      </w:r>
    </w:p>
    <w:p>
      <w:pPr>
        <w:pStyle w:val="TextBody"/>
        <w:jc w:val="center"/>
        <w:rPr/>
      </w:pPr>
      <w:r>
        <w:rPr/>
        <w:t>tel.: 224 322 147</w:t>
      </w:r>
    </w:p>
    <w:p>
      <w:pPr>
        <w:pStyle w:val="TextBody"/>
        <w:jc w:val="center"/>
        <w:rPr/>
      </w:pPr>
      <w:r>
        <w:rPr/>
        <w:t>IČO: 4927644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a Občanského sdružení</w:t>
      </w:r>
    </w:p>
    <w:p>
      <w:pPr>
        <w:pStyle w:val="TextBody"/>
        <w:jc w:val="center"/>
        <w:rPr/>
      </w:pPr>
      <w:r>
        <w:rPr/>
        <w:t>Michal Cengr, předseda</w:t>
      </w:r>
    </w:p>
    <w:p>
      <w:pPr>
        <w:pStyle w:val="TextBody"/>
        <w:jc w:val="center"/>
        <w:rPr/>
      </w:pPr>
      <w:r>
        <w:rPr/>
        <w:t>Marie Harantová, jednatel</w:t>
      </w:r>
    </w:p>
    <w:p>
      <w:pPr>
        <w:pStyle w:val="TextBody"/>
        <w:jc w:val="center"/>
        <w:rPr/>
      </w:pPr>
      <w:r>
        <w:rPr/>
        <w:t>Václava Bratinková, hospodář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vizní komise Občanského sdružení</w:t>
      </w:r>
    </w:p>
    <w:p>
      <w:pPr>
        <w:pStyle w:val="TextBody"/>
        <w:jc w:val="center"/>
        <w:rPr/>
      </w:pPr>
      <w:r>
        <w:rPr/>
        <w:t>Miroslava Splídková, předseda</w:t>
      </w:r>
    </w:p>
    <w:p>
      <w:pPr>
        <w:pStyle w:val="TextBody"/>
        <w:jc w:val="center"/>
        <w:rPr/>
      </w:pPr>
      <w:r>
        <w:rPr/>
        <w:t xml:space="preserve">Renata Pouchová </w:t>
      </w:r>
    </w:p>
    <w:p>
      <w:pPr>
        <w:pStyle w:val="TextBody"/>
        <w:jc w:val="center"/>
        <w:rPr/>
      </w:pPr>
      <w:r>
        <w:rPr/>
        <w:t>Olga Such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enové rady</w:t>
      </w:r>
    </w:p>
    <w:p>
      <w:pPr>
        <w:pStyle w:val="TextBody"/>
        <w:jc w:val="center"/>
        <w:rPr/>
      </w:pPr>
      <w:r>
        <w:rPr/>
        <w:t>Gabriela Drábková</w:t>
      </w:r>
    </w:p>
    <w:p>
      <w:pPr>
        <w:pStyle w:val="TextBody"/>
        <w:jc w:val="center"/>
        <w:rPr/>
      </w:pPr>
      <w:r>
        <w:rPr/>
        <w:t>Anna Mariskov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nkovní spojení</w:t>
      </w:r>
    </w:p>
    <w:p>
      <w:pPr>
        <w:pStyle w:val="TextBody"/>
        <w:jc w:val="center"/>
        <w:rPr/>
      </w:pPr>
      <w:r>
        <w:rPr/>
        <w:t>Česká spořitelna,</w:t>
      </w:r>
    </w:p>
    <w:p>
      <w:pPr>
        <w:pStyle w:val="TextBody"/>
        <w:jc w:val="center"/>
        <w:rPr/>
      </w:pPr>
      <w:r>
        <w:rPr/>
        <w:t>číslo účtu: 164262349/08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e-mail: info@skolaroos.cz</w:t>
      </w:r>
    </w:p>
    <w:p>
      <w:pPr>
        <w:pStyle w:val="TextBody"/>
        <w:jc w:val="center"/>
        <w:rPr/>
      </w:pPr>
      <w:r>
        <w:rPr>
          <w:b/>
          <w:bCs/>
          <w:sz w:val="32"/>
        </w:rPr>
        <w:t>www.skolaroos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6:00Z</dcterms:created>
  <dc:creator>marie</dc:creator>
  <dc:description/>
  <cp:keywords/>
  <dc:language>en-US</dc:language>
  <cp:lastModifiedBy>IT</cp:lastModifiedBy>
  <cp:lastPrinted>2008-09-09T15:49:00Z</cp:lastPrinted>
  <dcterms:modified xsi:type="dcterms:W3CDTF">2009-09-07T12:07:00Z</dcterms:modified>
  <cp:revision>3</cp:revision>
  <dc:subject/>
  <dc:title>VÝROČNÍ  ZPRÁVA</dc:title>
</cp:coreProperties>
</file>