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TR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lub rodičů a přátel postižených dětí na Praze 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2700</wp:posOffset>
            </wp:positionH>
            <wp:positionV relativeFrom="paragraph">
              <wp:posOffset>363220</wp:posOffset>
            </wp:positionV>
            <wp:extent cx="1223010" cy="206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ýroční zpráva 2009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AH: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TAVENÍ ORGANIZAC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INNOST KLUBU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IVITY  KLUBU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IVITY V ROCE 2009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ÁNOVANÉ AKTIVITY PRO ROK 2010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CENÍ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NZOŘI A DÁRCI V ROCE 2009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HLED O HOSPODAŘENÍ V ROCE 2009</w:t>
      </w:r>
    </w:p>
    <w:p>
      <w:pPr>
        <w:pStyle w:val="Heading1"/>
        <w:ind w:left="-15" w:hanging="0"/>
        <w:rPr/>
      </w:pPr>
      <w:r>
        <w:rPr/>
        <w:t>PŘEDSTAVENÍ ORGANIZAC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nik občanského sdružení Strom - Klub rodičů a přátel postižených dětí na Praze 6 je spjat se zřízením speciální třídy při Pomocné škole Rooseveltova na podzim roku 1992.  Projekt vzdělávání dětí, tehdy považovaných za nevzdělavatelné, vycházel  především z iniciativy jejich rodičů. K zaštítění ze strany státu došlo teprve ve školním roce 1994/1995, kdy MŠMT vyhlásilo tzv. přípravné školství. Instituce se tedy přejmenovala na Přípravný stupeň Pomocné školy Rooseveltova, nicméně její cíle a metody zůstaly zachovány. Vedle rozvoje rozumových schopností se klade důraz na prohloubení sociálních dovedností - tudíž na možnost integrace.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INNOST KLUB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om se snaží svou činností vytvářet zázemí nejen pro děti, ale i pro rodiče. Hraje významnou úlohu při zviditelňování činností dětí v rámci školy i mimo ní. Klade důraz na </w:t>
      </w:r>
      <w:r>
        <w:rPr>
          <w:rFonts w:cs="Verdana" w:ascii="Verdana" w:hAnsi="Verdana"/>
          <w:b/>
          <w:sz w:val="20"/>
          <w:szCs w:val="20"/>
        </w:rPr>
        <w:t>spolupráci s širší veřejností</w:t>
      </w:r>
      <w:r>
        <w:rPr>
          <w:rFonts w:cs="Verdana" w:ascii="Verdana" w:hAnsi="Verdana"/>
          <w:sz w:val="20"/>
          <w:szCs w:val="20"/>
        </w:rPr>
        <w:t xml:space="preserve">, pořádá </w:t>
      </w:r>
      <w:r>
        <w:rPr>
          <w:rFonts w:cs="Verdana" w:ascii="Verdana" w:hAnsi="Verdana"/>
          <w:b/>
          <w:sz w:val="20"/>
          <w:szCs w:val="20"/>
        </w:rPr>
        <w:t>pravidelné prezentační výstavy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sz w:val="20"/>
          <w:szCs w:val="20"/>
        </w:rPr>
        <w:t>další otevřené ak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ále </w:t>
      </w:r>
      <w:r>
        <w:rPr>
          <w:rFonts w:cs="Verdana" w:ascii="Verdana" w:hAnsi="Verdana"/>
          <w:b/>
          <w:sz w:val="20"/>
          <w:szCs w:val="20"/>
        </w:rPr>
        <w:t>získává hmotné prostředky</w:t>
      </w:r>
      <w:r>
        <w:rPr>
          <w:rFonts w:cs="Verdana" w:ascii="Verdana" w:hAnsi="Verdana"/>
          <w:sz w:val="20"/>
          <w:szCs w:val="20"/>
        </w:rPr>
        <w:t>, potřebné k zabezpečení vzdělávacích aktivit, k </w:t>
      </w:r>
      <w:r>
        <w:rPr>
          <w:rFonts w:cs="Verdana" w:ascii="Verdana" w:hAnsi="Verdana"/>
          <w:b/>
          <w:sz w:val="20"/>
          <w:szCs w:val="20"/>
        </w:rPr>
        <w:t>částečnému pokrytí nákladů škol v přírod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či plavání</w:t>
      </w:r>
      <w:r>
        <w:rPr>
          <w:rFonts w:cs="Verdana" w:ascii="Verdana" w:hAnsi="Verdana"/>
          <w:sz w:val="20"/>
          <w:szCs w:val="20"/>
        </w:rPr>
        <w:t xml:space="preserve">. Svým působením chce zajistit specifické podmínky nezbytné pro všestranný rozvoj dětí s postižením. Důležitou roli Klub vidí v zaopatřování kvalitního speciálního vybavení a technického zázemí školy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IVITY KLUB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a zpracovávání grant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lovování sponzor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spívání na ŠvP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up učebních a speciálních pomůcek pro škol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veřejných akc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ční podpora činností dět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ůběžné dovybavování škol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IVITY V ROCE 200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spěvek na školu v přírodě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otace </w:t>
      </w:r>
      <w:r>
        <w:rPr>
          <w:rFonts w:cs="Verdana" w:ascii="Verdana" w:hAnsi="Verdana"/>
          <w:b/>
          <w:sz w:val="20"/>
          <w:szCs w:val="20"/>
        </w:rPr>
        <w:t>plav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prostředkování hodin canisterap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organizace dne otevřených dveří (leden 2009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výstava dětských prací v autosalonu Přerost/Švorc (přelom květen/červen2009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nákup didaktických pomůcek a hraček pro škol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nákup odborné litera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tvoření triček s motivem Mikuláše a Mikuláška</w:t>
      </w:r>
    </w:p>
    <w:p>
      <w:pPr>
        <w:pStyle w:val="Normal"/>
        <w:spacing w:lineRule="auto" w:line="360"/>
        <w:ind w:hanging="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hanging="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hanging="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AKTIVITY PRO ROK 2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finanční podpora školy v přírodě (červen 2010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rganizace benefičních koncertů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sk propagačního materiálu o škole a klubu Stro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sk triček s potiskem motivu dět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kup odborné literatur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zajištění financí na nákup speciálních pomůcek a vybavení pro autistické a rehabilitační třídy v Alžírské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DNOCENÍ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V roce 2009 se klub snažil aktivně spolupracovat se školou. Jako obvykle přispíval významnou měrou na její chod. Klub je vnímán jako nezbytná součást škol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rámci reprezentace školy a její činnosti pomohl organizovat Den otevřených dveří. Uspořádal výstavu výtvarných prací prostorech autosalonu Přerost/Švorc</w:t>
      </w:r>
      <w:r>
        <w:rPr>
          <w:rFonts w:cs="Verdana" w:ascii="Verdana" w:hAnsi="Verdana"/>
          <w:color w:val="00B05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Prostřednictvím STROMU se podařilo získat finance na realizaci (úprava a vybavení) relaxačně-stimulační místnosti.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ční částkou Klub přispěl na školu v přírodě a plavání. Velkou měrou se podílí na zajištění běžného chodu školy (výtvarný materiál, pomůcky, spotřební materiál, drobné opravy, …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NZOŘI A DÁRCI V ROCE 2009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něžní dary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B05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lanroy Sales, a.s.                           Kč 15.000,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ydlení na Krutci s.r.o.                          Kč 40.000,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ta Investments Limited                    Kč 24.000,-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paní K. Sklenářová                                Kč  1.500,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.Drahotová                                          Kč  1.500,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r. Jiří Kysela                                    Kč 10.000,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želé Hercíkovi                                 Kč   5.000,-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ěcné dary, služb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a Štiková – účetní služby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omíra Antochová (čalounictví) – dar v hodnotě Kč 833,-      </w:t>
      </w:r>
    </w:p>
    <w:p>
      <w:pPr>
        <w:pStyle w:val="Normal"/>
        <w:ind w:left="4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spacing w:lineRule="auto" w:line="360"/>
        <w:rPr/>
      </w:pPr>
      <w:r>
        <w:rPr/>
        <w:t>ZPRÁVA O HOSPODAŘENÍ ZA ROK 2009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spodářským výsledkem sdružení STROM za rok 2009 je zisk ve výši Kč 2.203,-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DAJ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Škola v přírodě</w:t>
        <w:tab/>
        <w:tab/>
        <w:tab/>
        <w:tab/>
        <w:t>Kč   13.950,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áklady na výstavu</w:t>
        <w:tab/>
        <w:tab/>
        <w:tab/>
        <w:tab/>
        <w:t>Kč   18.397,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pírnictví</w:t>
        <w:tab/>
        <w:tab/>
        <w:tab/>
        <w:tab/>
        <w:tab/>
        <w:t>Kč     1.292,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rky dětem                                          Kč     3.089,-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Náklady na dopravu</w:t>
        <w:tab/>
        <w:tab/>
        <w:tab/>
        <w:tab/>
        <w:t>Kč   14.848,-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ůcky pro děti</w:t>
        <w:tab/>
        <w:tab/>
        <w:tab/>
        <w:tab/>
        <w:t>Kč    21.731,-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Cestovné, poh. hmoty</w:t>
        <w:tab/>
        <w:tab/>
        <w:tab/>
        <w:t>Kč     1.326,-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ravy a údržba                                    </w:t>
        <w:tab/>
        <w:t>Kč     2.844,-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bavení školy</w:t>
        <w:tab/>
        <w:tab/>
        <w:tab/>
        <w:tab/>
        <w:t>Kč   10.124,-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štovné</w:t>
        <w:tab/>
        <w:tab/>
        <w:tab/>
        <w:tab/>
        <w:tab/>
        <w:t>Kč        500,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ční poplatky bance</w:t>
        <w:tab/>
        <w:tab/>
        <w:tab/>
        <w:t>Kč      1.995,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tatní režijní výdaje</w:t>
        <w:tab/>
        <w:tab/>
        <w:tab/>
        <w:t>Kč    35.248,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čerstvení</w:t>
        <w:tab/>
        <w:tab/>
        <w:tab/>
        <w:tab/>
        <w:tab/>
        <w:t>Kč      1.335,-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Vstupenky divadlo</w:t>
        <w:tab/>
        <w:tab/>
        <w:tab/>
        <w:tab/>
        <w:t>Kč      6.588,-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vání</w:t>
        <w:tab/>
        <w:tab/>
        <w:tab/>
        <w:tab/>
        <w:tab/>
        <w:t>Kč    28.000,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isterapie                                           Kč   15.525,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PO</w:t>
        <w:tab/>
        <w:tab/>
        <w:tab/>
        <w:tab/>
        <w:tab/>
        <w:tab/>
        <w:t>Kč    16.100,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kup DMH-majetek                               Kč    41.405,-</w:t>
      </w:r>
    </w:p>
    <w:p>
      <w:pPr>
        <w:pStyle w:val="Heading3"/>
        <w:spacing w:lineRule="auto" w:line="360"/>
        <w:rPr>
          <w:rFonts w:cs="Times New Roman"/>
          <w:sz w:val="28"/>
        </w:rPr>
      </w:pPr>
      <w:r>
        <w:rPr>
          <w:rFonts w:cs="Times New Roman"/>
        </w:rPr>
        <w:t>CELKEM  VÝDAJE:</w:t>
        <w:tab/>
        <w:tab/>
        <w:tab/>
        <w:tab/>
        <w:t>Kč  214.741,-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: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ŠvP – příspěvky</w:t>
        <w:tab/>
        <w:tab/>
        <w:tab/>
        <w:tab/>
        <w:t>Kč   23.400,-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Grant              </w:t>
        <w:tab/>
        <w:tab/>
        <w:tab/>
        <w:tab/>
        <w:t>Kč   30.000,-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onzorský dar                                      Kč   97.000,-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roky BU</w:t>
        <w:tab/>
        <w:tab/>
        <w:tab/>
        <w:tab/>
        <w:tab/>
        <w:t>Kč       133,24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spěvky na pomůcky</w:t>
        <w:tab/>
        <w:tab/>
        <w:tab/>
        <w:t>Kč   31.000,-</w:t>
      </w:r>
    </w:p>
    <w:p>
      <w:pPr>
        <w:pStyle w:val="Zkladntext2"/>
        <w:rPr/>
      </w:pPr>
      <w:r>
        <w:rPr/>
        <w:t>Členské příspěvky</w:t>
        <w:tab/>
        <w:tab/>
        <w:tab/>
        <w:tab/>
        <w:t>Kč     1.250,-                     Příspěvky na dopravu</w:t>
        <w:tab/>
        <w:tab/>
        <w:tab/>
        <w:t>Kč     4.800,-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avání</w:t>
        <w:tab/>
        <w:tab/>
        <w:tab/>
        <w:tab/>
        <w:tab/>
        <w:t>Kč     6.780,-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nisterapie                                           Kč     8.281,-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IPO</w:t>
        <w:tab/>
        <w:tab/>
        <w:tab/>
        <w:tab/>
        <w:tab/>
        <w:tab/>
        <w:t>Kč    14.300</w:t>
      </w:r>
    </w:p>
    <w:p>
      <w:pPr>
        <w:pStyle w:val="Heading3"/>
        <w:spacing w:lineRule="auto" w:line="360"/>
        <w:rPr/>
      </w:pPr>
      <w:r>
        <w:rPr/>
        <w:t>CELKEM  PŘÍJMY:</w:t>
        <w:tab/>
        <w:tab/>
        <w:tab/>
        <w:tab/>
        <w:t>Kč 216.944,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RO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UB RODIČŮ A PŘÁTEL POSTIŽENÝ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ĚTÍ NA PRAZE 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ha 6, Alžírská 64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: 220 610 75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b.: 723 490 204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O:  4813 481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a klub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ndrea Hercíková, předsedkyně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Jana Drahotová, hospodářk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ana Líznerov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humil Prudi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ila Sedláčkov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vizní komise klub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gmar Ovesn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e Satkov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é Hercí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ovní spojení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eská spořitelna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 167218319/08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: strom@kbx.cz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ww.strom.kbx.cz</w:t>
      </w:r>
    </w:p>
    <w:sectPr>
      <w:footerReference w:type="default" r:id="rId3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5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Verdana" w:hAnsi="Verdana" w:cs="Arial"/>
      <w:sz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0:00Z</dcterms:created>
  <dc:creator>XXX</dc:creator>
  <dc:description/>
  <cp:keywords/>
  <dc:language>en-US</dc:language>
  <cp:lastModifiedBy> </cp:lastModifiedBy>
  <cp:lastPrinted>2010-11-05T12:01:00Z</cp:lastPrinted>
  <dcterms:modified xsi:type="dcterms:W3CDTF">2010-11-05T11:01:00Z</dcterms:modified>
  <cp:revision>7</cp:revision>
  <dc:subject/>
  <dc:title>STROM</dc:title>
</cp:coreProperties>
</file>